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31235" cy="163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63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78pt;height:1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</w:t>
      </w:r>
      <w:bookmarkStart w:id="0" w:name="Text3"/>
      <w:r>
        <w:rPr>
          <w:b/>
          <w:sz w:val="24"/>
        </w:rPr>
        <w:t xml:space="preserve">                           </w:t>
      </w:r>
      <w:r>
        <w:rPr>
          <w:b/>
          <w:sz w:val="24"/>
        </w:rPr>
        <w:t>Papouch,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Strašnická 3164/01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102 00 Praha 10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IČO: 27096891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DIČ: CZ2709689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e-mail:papouch@papouch.com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M:602379954</w:t>
      </w:r>
      <w:bookmarkEnd w:id="0"/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</w:t>
      </w:r>
      <w:bookmarkStart w:id="1" w:name="Text4"/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13/20080023</w:t>
      </w:r>
      <w:bookmarkEnd w:id="1"/>
      <w:r>
        <w:rPr>
          <w:rFonts w:cs="Tahoma" w:ascii="Tahoma" w:hAnsi="Tahoma"/>
          <w:sz w:val="20"/>
        </w:rPr>
        <w:t xml:space="preserve">             Hudáková/4321                10.10.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MFBIA SYSTEM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/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2" w:name="Text8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Dr. Zdeněk Kleibl, Ph.D., tel: 224 965 745, e-mail: zdekleje@lf1.cuni.cz</w:t>
      </w:r>
      <w:bookmarkEnd w:id="2"/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ředmětem plnění veřejné zakázky malého rozsahu (dále jen veřejná zakázka) je: 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SYSTÉM MFBIA</w:t>
      </w:r>
      <w:r>
        <w:rPr>
          <w:rFonts w:cs="Tahoma" w:ascii="Tahoma" w:hAnsi="Tahoma"/>
          <w:color w:val="000000"/>
          <w:szCs w:val="24"/>
        </w:rPr>
        <w:t>, CPV: 33100000-1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(Multifrekvenční Bioimpedanční Analyzátor) určený k měření bioimpedance končetin pro časnou detekci změn extravazální tekutiny u osob po odstranění nádorového onemocnění. Systém se skládá ze tří měřících jednotek s ovládacím a záznamovým zařízením a vyhodnocovacím softwa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ástí plnění veřejné zakázky je i instalace předmětu plnění v místě plnění, otestování a odzkoušení předmětu plnění a zaškolení obsluhy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 xml:space="preserve">Předpokládaná hodnota veřejné zakázky činí Kč </w:t>
      </w:r>
      <w:r>
        <w:rPr>
          <w:rFonts w:cs="Tahoma" w:ascii="Tahoma" w:hAnsi="Tahoma"/>
          <w:b/>
          <w:szCs w:val="24"/>
        </w:rPr>
        <w:t>850 000,-  včetně DPH.</w:t>
      </w:r>
      <w:r>
        <w:rPr>
          <w:rFonts w:cs="Tahoma" w:ascii="Tahoma" w:hAnsi="Tahoma"/>
          <w:b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 požaduje, aby vybraný uchazeč dokončil plnění veřejné zakázky do 4 týdnů od uzavření příslušné smlouvy. Závazek uchazeče (dodavatele) je splněn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2"/>
        </w:rPr>
        <w:t>dodáním předmětu plnění, jeho instalací v místě plnění, jeho otestováním, odzkoušením a převzetím bezvadného plnění zadavatelem na základě Přejímacího a instalačního protokolu podepsaného zadavatelem a uchazečem (dodavatelem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LF UK v Praze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a Onkologická klinika VFN, U Nemocnice 2. Praha 2. Pavilon M, suterén,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color w:val="000000"/>
          <w:szCs w:val="24"/>
        </w:rPr>
        <w:t>dveře č. 3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/>
      </w:pPr>
      <w:r>
        <w:rPr/>
        <w:b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 </w:t>
      </w:r>
      <w:r>
        <w:rPr>
          <w:rFonts w:cs="Tahoma" w:ascii="Tahoma" w:hAnsi="Tahoma"/>
          <w:b/>
          <w:szCs w:val="24"/>
        </w:rPr>
        <w:t>24</w:t>
      </w:r>
      <w:r>
        <w:rPr>
          <w:b/>
          <w:sz w:val="20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měsíců. </w:t>
        <w:br/>
      </w:r>
    </w:p>
    <w:p>
      <w:pPr>
        <w:pStyle w:val="NormlnsWWW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 xml:space="preserve">Po dodání do místa plnění musí být zajištěna instalace předmětu plnění, jeho otestování, odzkoušení a zaškolení obsluhy pracovníkem dodavatele.  Pro dodaný předmět plnění musí být zajištěn servis v ČR, tak, aby případná oprava v záruční i pozáruční době byla dodavatelem zahájena do 48 hodin a ukončena nejpozději do 3 týdnů od reklamace závady respektive od oznámení závady a vznesení požadavku na oprav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 hod.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bookmarkEnd w:id="3"/>
      <w:r>
        <w:rPr>
          <w:rFonts w:cs="Tahoma" w:ascii="Tahoma" w:hAnsi="Tahoma"/>
          <w:b/>
          <w:szCs w:val="24"/>
        </w:rPr>
        <w:t xml:space="preserve">20.10.2008 do 12.00 hodin </w:t>
      </w:r>
      <w:r>
        <w:rPr>
          <w:rFonts w:cs="Tahoma" w:ascii="Tahoma" w:hAnsi="Tahoma"/>
          <w:szCs w:val="24"/>
        </w:rPr>
        <w:t>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color w:val="000000"/>
          <w:szCs w:val="24"/>
        </w:rPr>
        <w:t>MFBIA SYSTEM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E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4.10.2008.</w:t>
      </w:r>
      <w:r>
        <w:rPr>
          <w:rFonts w:cs="Tahoma" w:ascii="Tahoma" w:hAnsi="Tahoma"/>
          <w:szCs w:val="24"/>
        </w:rPr>
        <w:t xml:space="preserve"> </w:t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  <w:br/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</w:p>
    <w:p>
      <w:pPr>
        <w:pStyle w:val="Honey"/>
        <w:spacing w:lineRule="auto" w:line="240"/>
        <w:ind w:first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 xml:space="preserve">     a) Jakostní a funkční vlastnosti přístroje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a snadnost obsluhy - váha…………………………………… …………  60%</w:t>
      </w:r>
      <w:r>
        <w:rPr>
          <w:rFonts w:cs="Tahoma" w:ascii="Tahoma" w:hAnsi="Tahoma"/>
          <w:color w:val="000000"/>
          <w:szCs w:val="24"/>
        </w:rPr>
        <w:br/>
        <w:t xml:space="preserve">     b) Výše nabídkové ceny - váha  ………………………………………….   30</w:t>
      </w:r>
      <w:r>
        <w:rPr>
          <w:rFonts w:cs="Tahoma" w:ascii="Tahoma" w:hAnsi="Tahoma"/>
          <w:szCs w:val="24"/>
        </w:rPr>
        <w:t>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 xml:space="preserve">c) Délka záruční doby a servisní podmínky - váha …………………  10%         </w:t>
        <w:br/>
        <w:br/>
        <w:t>V rámci kritéria a) bude zvažováno kvalitativní splnění vlastností a parametrů vyjmenovaných v části 2.1. Předmět veřejné zakázky, dále citlivost měření, rozsah měření, možnost upgrade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color w:val="000000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Cs w:val="24"/>
          <w:u w:val="single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5. 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992" w:gutter="0" w:header="0" w:top="99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321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dhuda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2 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ahoma"/>
      <w:b w:val="false"/>
      <w:i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10:00Z</dcterms:created>
  <dc:creator>matejkov</dc:creator>
  <dc:description/>
  <cp:keywords/>
  <dc:language>en-US</dc:language>
  <cp:lastModifiedBy>1.LF.UK</cp:lastModifiedBy>
  <cp:lastPrinted>2008-10-14T12:12:00Z</cp:lastPrinted>
  <dcterms:modified xsi:type="dcterms:W3CDTF">2008-10-14T10:12:00Z</dcterms:modified>
  <cp:revision>8</cp:revision>
  <dc:subject/>
  <dc:title>UNIVERZITA KARLOVA v Praze</dc:title>
</cp:coreProperties>
</file>