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2008003                       Matějková/4264              3. 10. 2008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, ve znění pozdějších předpisů (dále jen „zákon“)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osobou zadavatele je Doc. MUDr. Libor Vítek, Ph.D., tel.: 224962532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Předmětem plnění veřejné zakázky je Analytický systém pro detekci molekul (CPV 33253200-0) v technické specifikaci uvedené v zadávací dokumenta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oddíl veřejné zakázky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Kateřinská 1660/32, 121  08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hůta pro podání nabídek končí dne   </w:t>
      </w:r>
      <w:r>
        <w:rPr>
          <w:rFonts w:cs="Tahoma" w:ascii="Tahoma" w:hAnsi="Tahoma"/>
          <w:b/>
          <w:sz w:val="24"/>
          <w:szCs w:val="24"/>
        </w:rPr>
        <w:t>22. 10. 2008 14:30  hod.</w:t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TextBody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Heading2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3 mil. Kč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lnsWWW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znam významných dodávek</w:t>
      </w:r>
    </w:p>
    <w:p>
      <w:pPr>
        <w:pStyle w:val="BodyText2"/>
        <w:rPr/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Za významnou dodávku se považuje dodávka nad 3 mil. Kč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3 významných dodávek specifikovaných výš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 (v českém nebo anglickém jazyce).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br/>
        <w:br/>
        <w:br/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br/>
        <w:br/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6. Kritéria pro zadání veřejné zakázky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dnocení nabídek provede hodnotící komise podle níže uvedených dílčích hodnotících kritérií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234"/>
        <w:gridCol w:w="25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ýše nabídkové ce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ostní a funkční vlastnosti přístro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áruční a pozáruční podmínk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Prof. MUDr. Tomáš Zima, DrSc., MB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ěkan fakulty</w:t>
      </w:r>
    </w:p>
    <w:p>
      <w:pPr>
        <w:pStyle w:val="NormlnsWW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/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3:00Z</dcterms:created>
  <dc:creator>matejkov</dc:creator>
  <dc:description/>
  <cp:keywords/>
  <dc:language>en-US</dc:language>
  <cp:lastModifiedBy>Kristýna Matějková</cp:lastModifiedBy>
  <cp:lastPrinted>2008-10-02T10:59:00Z</cp:lastPrinted>
  <dcterms:modified xsi:type="dcterms:W3CDTF">2008-10-07T13:13:00Z</dcterms:modified>
  <cp:revision>2</cp:revision>
  <dc:subject/>
  <dc:title>UNIVERZITA KARLOVA v Praze</dc:title>
</cp:coreProperties>
</file>