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</w:t>
      </w:r>
      <w:r>
        <w:rPr/>
        <w:t xml:space="preserve">913/2008020            Kábeleová/4259             1.10.200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odatečné informace k zadávací dokumentaci -  odpověď na dotaz uchazeče o veřejnou zakázku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ázev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niverzita Karlova v Praze, 1. lékařská fakul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dresa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ha 2, Kateřinská 1660/32, 121 08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ázev zakázky: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UV-VIS Spektrofotomet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ruh říz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Veřejná zakázka malého rozsahu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videnční číslo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913/2008020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nění dotazu uchazeče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ím Vás, mám následující dotazy</w:t>
      </w:r>
      <w:r>
        <w:rPr/>
        <w:t xml:space="preserve">: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-         je povoleno variantní řešení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-         v případě možnosti variantního řešení, stačí jeden návrh kupní smlouvy pouze s event. modifikací předmětu zakázky a cenou </w:t>
      </w:r>
    </w:p>
    <w:p>
      <w:pPr>
        <w:pStyle w:val="Normlnweb"/>
        <w:rPr>
          <w:rFonts w:ascii="Tahoma" w:hAnsi="Tahoma" w:cs="Tahoma"/>
        </w:rPr>
      </w:pPr>
      <w:r>
        <w:rPr>
          <w:rFonts w:cs="Tahoma" w:ascii="Tahoma" w:hAnsi="Tahoma"/>
        </w:rPr>
        <w:t xml:space="preserve">-         nabídka má být vyhotovena v 1 provedení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odatečné informace k zadávací dokumenta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Odpověď na otázky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davatelem je povoleno variantní řešení. Stačí jeden návrh kupní smlouvy s variantní nabídkou a nabídka má být vyhotovena v 1 provedení. 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 xml:space="preserve">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. MUDr.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>děkan 1. lékařské fakulty Univerzity Karlovy v Praze</w: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 2496 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 2492 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12:00Z</dcterms:created>
  <dc:creator>matejkov</dc:creator>
  <dc:description/>
  <cp:keywords/>
  <dc:language>en-US</dc:language>
  <cp:lastModifiedBy>Ivana Nikodymová</cp:lastModifiedBy>
  <cp:lastPrinted>2006-03-03T06:41:00Z</cp:lastPrinted>
  <dcterms:modified xsi:type="dcterms:W3CDTF">2008-10-01T15:12:00Z</dcterms:modified>
  <cp:revision>2</cp:revision>
  <dc:subject/>
  <dc:title>UNIVERZITA KARLOVA v Praze</dc:title>
</cp:coreProperties>
</file>