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ge">
                  <wp:posOffset>452755</wp:posOffset>
                </wp:positionV>
                <wp:extent cx="2334895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Start w:id="0" w:name="_1192877462"/>
                            <w:bookmarkStart w:id="1" w:name="_1192868513"/>
                            <w:bookmarkStart w:id="2" w:name="_1019995897"/>
                            <w:bookmarkEnd w:id="0"/>
                            <w:bookmarkEnd w:id="1"/>
                            <w:bookmarkEnd w:id="2"/>
                            <w:r>
                              <w:rPr>
                                <w:color w:val="0000FF"/>
                              </w:rPr>
                              <w:object w:dxaOrig="3676" w:dyaOrig="174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3.8pt;height:87.35pt" filled="f" o:ole="">
                                  <v:imagedata r:id="rId3" o:title=""/>
                                </v:shape>
                                <o:OLEObject Type="Embed" ProgID="" ShapeID="ole_rId2" DrawAspect="Content" ObjectID="_17860799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87.35pt;mso-wrap-distance-left:9.05pt;mso-wrap-distance-right:9.05pt;mso-wrap-distance-top:0pt;mso-wrap-distance-bottom:0pt;margin-top:35.65pt;mso-position-vertical-relative:page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Start w:id="3" w:name="_1192877462"/>
                      <w:bookmarkStart w:id="4" w:name="_1192868513"/>
                      <w:bookmarkStart w:id="5" w:name="_1019995897"/>
                      <w:bookmarkEnd w:id="3"/>
                      <w:bookmarkEnd w:id="4"/>
                      <w:bookmarkEnd w:id="5"/>
                      <w:r>
                        <w:rPr>
                          <w:color w:val="0000FF"/>
                        </w:rPr>
                        <w:object w:dxaOrig="3676" w:dyaOrig="174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3.8pt;height:87.35pt" filled="f" o:ole="">
                            <v:imagedata r:id="rId5" o:title=""/>
                          </v:shape>
                          <o:OLEObject Type="Embed" ProgID="" ShapeID="ole_rId4" DrawAspect="Content" ObjectID="_200424088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62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144780</wp:posOffset>
                </wp:positionV>
                <wp:extent cx="2927350" cy="915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9156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VERZITA  KARLOVA  V PRA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</w:rPr>
                              <w:t>1. LÉKAŘSKÁ FAKUL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1 08  Praha 2, Kateřinská 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ĚKAN FAKUL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5pt;height:72.1pt;mso-wrap-distance-left:9.05pt;mso-wrap-distance-right:9.05pt;mso-wrap-distance-top:0pt;mso-wrap-distance-bottom:0pt;margin-top:11.4pt;mso-position-vertical-relative:text;margin-left:-13.55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VERZITA  KARLOVA  V PRA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b/>
                        </w:rPr>
                        <w:t>1. LÉKAŘSKÁ FAKUL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1 08  Praha 2, Kateřinská 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DĚKAN FAKUL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Č. j.:</w:t>
        <w:tab/>
        <w:t>913/20080017</w:t>
        <w:tab/>
        <w:tab/>
        <w:tab/>
        <w:tab/>
        <w:tab/>
        <w:tab/>
        <w:tab/>
        <w:tab/>
        <w:t>V Praze 25. 9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sz w:val="20"/>
        </w:rPr>
      </w:pPr>
      <w:r>
        <w:rPr>
          <w:sz w:val="20"/>
        </w:rPr>
        <w:t xml:space="preserve">Rozhodnutí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výběru nejvhodnější nabídk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Univerzita Karlova v Praze, 1.lékařská fakult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Adresa zadavatel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aha 2, Kateřinská 1660/32, 121 0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ázev veřejné zakázk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Real-time PCR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Druh zadávacího řízení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řejná zakázka malého rozsahu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Evidenční číslo veřejné zakázky: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913/20080017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V rámci shora uvedeného zadávacího řízení zadavatel rozhodl o výběru nejvhodnější nabídky pro realizaci dané veřejné zakázky v souladu s ustanovením § 81 z.č. 137/2006 Sb., o veřejných zakázkách. Nabídkou ekonomicky nejvýhodnější pro realizaci veřejné zakázky je nabídka  uchazeče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BIO-RAD spol. s r.o. se sídlem Praha 4, Nad Ostrovem 1119/7, 147 00, právní forma společnost s ručením omezeným, IČ: 49243764, DIČ: CZ49243764, který podal nabídku č.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ůvodnění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sz w:val="20"/>
        </w:rPr>
      </w:pPr>
      <w:r>
        <w:rPr>
          <w:sz w:val="20"/>
        </w:rPr>
        <w:t>V rámci zadávacího řízení obdržel zadavatel jednu nabídku, kterou podal uchazeč BIO-RAD spol. s r.o. se sídlem Praha 4, Nad Ostrovem 1119/7, 147 00, právní forma společnost s ručením omezeným, IČ: 49243764, DIČ: CZ49243764. V souladu s ustanovením § 79 odst. 6 zákona zadavatel neprovedl hodnocení nabídek, protože by měl hodnotit nabídku pouze jednoho uchazeče. Z tohoto důvodu zadavatel pouze prověřil, zda nabídka vyhověla zadávacím podmínkám. Nabízený předmět plnění splňuje parametry stanovené zejména v čl. 2, odst. 2.1. poptávky – výzvy k podání nabídky a k prokázání kvalifikace pro veřejnou zakázku malého rozsahu dle § 6 a § 18 odst.- 3 zákona č. 137/2006 Sb. Nabídková cena 740 000,- včetně DPH je rovna předpokládané hodnotě veřejné zakázky (740.000,- Kč včetně DPH). Cena a podmínky záručního a pozáručního servisu vyhověly požadavkům stanoveným v poptávce – výzvě k podání nabídky a jsou pro zadavatele přijatelné. Nabídnutá záruční doba 36 měsíců od data podpisu instalačního protokolu kupujícím vyhověla požadavku uvedenému v poptávce – výzvě k podání nabídky. S ohledem na shora uvedené skutečnosti zadavatel rozhodl, že nabídka č.1 je vhodná pro realizaci veřejné zakázky malého rozsah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</w:t>
      </w:r>
      <w:r>
        <w:rPr>
          <w:rFonts w:cs="Tahoma" w:ascii="Tahoma" w:hAnsi="Tahoma"/>
        </w:rPr>
        <w:t>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cs="Tahoma" w:ascii="Tahoma" w:hAnsi="Tahoma"/>
        </w:rPr>
        <w:t>Prof. MUDr. Tomáš Zima, DrSc., MBA</w:t>
      </w:r>
    </w:p>
    <w:sectPr>
      <w:footerReference w:type="default" r:id="rId6"/>
      <w:type w:val="nextPage"/>
      <w:pgSz w:w="11906" w:h="16838"/>
      <w:pgMar w:left="1134" w:right="850" w:gutter="0" w:header="0" w:top="851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>
        <w:sz w:val="16"/>
      </w:rPr>
      <w:t xml:space="preserve">TELEFON                                     IČO                                            DIČ                                    FAX                                              E-MAIL                      </w:t>
    </w:r>
  </w:p>
  <w:p>
    <w:pPr>
      <w:pStyle w:val="Footer"/>
      <w:jc w:val="both"/>
      <w:rPr/>
    </w:pPr>
    <w:r>
      <w:rPr>
        <w:sz w:val="16"/>
      </w:rPr>
      <w:t xml:space="preserve">224 916 731                               00216208          </w:t>
      <w:tab/>
      <w:t xml:space="preserve">                      CZ00216208                        224 915 413                               sekretariat@lf1.cuni.cz</w:t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8" w:firstLine="142"/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ney">
    <w:name w:val="honey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40:00Z</dcterms:created>
  <dc:creator>matejkov</dc:creator>
  <dc:description/>
  <cp:keywords/>
  <dc:language>en-US</dc:language>
  <cp:lastModifiedBy>1.LF.UK</cp:lastModifiedBy>
  <cp:lastPrinted>2007-08-28T12:11:00Z</cp:lastPrinted>
  <dcterms:modified xsi:type="dcterms:W3CDTF">2008-09-22T13:45:00Z</dcterms:modified>
  <cp:revision>3</cp:revision>
  <dc:subject/>
  <dc:title>Hlavickovy papir</dc:title>
</cp:coreProperties>
</file>