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</w:t>
      </w:r>
      <w:bookmarkStart w:id="0" w:name="Text4"/>
      <w:r>
        <w:rPr/>
        <w:t>913/200800</w:t>
      </w:r>
      <w:bookmarkEnd w:id="0"/>
      <w:r>
        <w:rPr/>
        <w:t>18         Kábeleová/4259                 24.9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, ve znění pozdějších předpisů (dále jen „zákon“)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>CO2 inkubátor – 1 ks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/>
        <w:t>Identifikační údaje veřejného zadavatele</w:t>
        <w:br/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 xml:space="preserve">Kontaktní osobou zadavatele je: </w:t>
      </w:r>
      <w:bookmarkStart w:id="1" w:name="Text8"/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. Kateřina Jirsová, Dr., tel: 224963008, e-mail</w:t>
      </w:r>
      <w:bookmarkEnd w:id="1"/>
      <w:r>
        <w:rPr>
          <w:rFonts w:cs="Tahoma" w:ascii="Tahoma" w:hAnsi="Tahoma"/>
          <w:b/>
          <w:sz w:val="22"/>
          <w:szCs w:val="22"/>
        </w:rPr>
        <w:t xml:space="preserve"> katerina.jirsova@vfn.cz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oney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ředmětem plnění veřejné zakázky malého rozsahu (dále jen veřejná zakázka) jsou: </w:t>
      </w:r>
      <w:r>
        <w:rPr>
          <w:rFonts w:cs="Tahoma" w:ascii="Tahoma" w:hAnsi="Tahoma"/>
          <w:b/>
          <w:sz w:val="24"/>
          <w:szCs w:val="24"/>
        </w:rPr>
        <w:t>CO2 inkubátor</w:t>
      </w:r>
      <w:r>
        <w:rPr>
          <w:rFonts w:cs="Tahoma" w:ascii="Tahoma" w:hAnsi="Tahoma"/>
          <w:sz w:val="24"/>
          <w:szCs w:val="24"/>
        </w:rPr>
        <w:t xml:space="preserve"> – </w:t>
      </w:r>
      <w:r>
        <w:rPr>
          <w:rFonts w:cs="Tahoma" w:ascii="Tahoma" w:hAnsi="Tahoma"/>
          <w:b/>
          <w:sz w:val="24"/>
          <w:szCs w:val="24"/>
        </w:rPr>
        <w:t>1 ks</w:t>
      </w:r>
      <w:r>
        <w:rPr>
          <w:rFonts w:cs="Tahoma" w:ascii="Tahoma" w:hAnsi="Tahoma"/>
          <w:sz w:val="24"/>
          <w:szCs w:val="24"/>
        </w:rPr>
        <w:t>, CPV: 33152000-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2 inkubátor, typ  multigas (CO2/N2/O2), koncentrace CO2 0 – 20 % (CO2 infračervený senzor), koncentrace O2 1- 15% minimálně, rozměry maximálně 50 x 60 (h x š), objem max. 60 litrů, teplotní rozsah do 50°C, regulace po O,5°C nejméně, vnitřní prostor nerez nebo nerez-měď, přímý ohřev ve stěnách, teplotní uniformita vnitřního prostoru, UV zářivka, dvoustupňový redukční ventil, přepínač na druhou CO2 láhev, pravo-levé dveře – možnost nastavení, druhé vnitřní dveře, k přístroji požaduje zadavatel návod v českém a anglickém jazyce</w:t>
      </w:r>
      <w:r>
        <w:rPr>
          <w:rFonts w:cs="Arial" w:ascii="Arial" w:hAnsi="Arial"/>
          <w:b/>
          <w:bCs/>
          <w:color w:val="FF00FF"/>
          <w:sz w:val="24"/>
          <w:szCs w:val="24"/>
        </w:rPr>
        <w:t>.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částí plnění veřejné zakázky je i instalace předmětu plnění v místě plnění, otestování a odzkoušení předmětu plnění a zaškolení obsluhy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Předpokládaná cena veřejné zakázky</w:t>
        <w:br/>
      </w:r>
      <w:r>
        <w:rPr>
          <w:rFonts w:cs="Tahoma" w:ascii="Tahoma" w:hAnsi="Tahoma"/>
          <w:szCs w:val="24"/>
        </w:rPr>
        <w:t>Předpokládaná hodnota veřejné zakázky činí Kč 200 000,-  včetně DPH.</w:t>
      </w:r>
      <w:r>
        <w:rPr>
          <w:rFonts w:cs="Tahoma" w:ascii="Tahoma" w:hAnsi="Tahoma"/>
          <w:i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  <w:br/>
      </w:r>
      <w:r>
        <w:rPr>
          <w:rFonts w:cs="Tahoma" w:ascii="Tahoma" w:hAnsi="Tahoma"/>
          <w:szCs w:val="24"/>
        </w:rPr>
        <w:t>Zadavatel požaduje, aby vybraný uchazeč dokončil plnění veřejné zakázky do 2 měsíců od uzavření příslušné smlouvy  . Závazek uchazeče (dodavatele) je</w:t>
      </w:r>
      <w:r>
        <w:rPr>
          <w:rFonts w:cs="Tahoma" w:ascii="Tahoma" w:hAnsi="Tahoma"/>
          <w:color w:val="000000"/>
          <w:szCs w:val="24"/>
        </w:rPr>
        <w:t xml:space="preserve"> splněn </w:t>
      </w:r>
      <w:r>
        <w:rPr>
          <w:rFonts w:cs="Tahoma" w:ascii="Tahoma" w:hAnsi="Tahoma"/>
          <w:szCs w:val="22"/>
        </w:rPr>
        <w:t>dodáním předmětu plnění, jeho instalací v místě plnění, jeho otestováním, odzkoušením a převzetím bezvadného plnění zadavatelem na základě Přejímacího a instalačního protokolu podepsaného zadavatelem a uchazečem (dodavatelem)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>Místem plnění veřejné zakázky je:</w:t>
      </w:r>
      <w:r>
        <w:rPr>
          <w:rFonts w:cs="Tahoma" w:ascii="Tahoma" w:hAnsi="Tahoma"/>
          <w:b/>
          <w:color w:val="000000"/>
          <w:szCs w:val="24"/>
        </w:rPr>
        <w:t xml:space="preserve"> </w:t>
      </w:r>
      <w:bookmarkStart w:id="2" w:name="Text12"/>
      <w:r>
        <w:rPr>
          <w:rFonts w:cs="Tahoma" w:ascii="Tahoma" w:hAnsi="Tahoma"/>
          <w:b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Ústav dědičných metabolických poruch  1. lékařské fakulty UK v Praze, Laboratoř biologie a patologie oka, U nemocnice 2, 128 08  Praha 2. Místnost tkáňových kultur</w:t>
      </w:r>
      <w:bookmarkEnd w:id="2"/>
      <w:r>
        <w:rPr>
          <w:rFonts w:cs="Tahoma" w:ascii="Tahoma" w:hAnsi="Tahoma"/>
          <w:color w:val="000000"/>
          <w:szCs w:val="24"/>
        </w:rPr>
        <w:t>.</w:t>
      </w:r>
      <w:r>
        <w:rPr>
          <w:rFonts w:cs="Tahoma" w:ascii="Tahoma" w:hAnsi="Tahoma"/>
          <w:i/>
          <w:szCs w:val="24"/>
        </w:rPr>
        <w:t xml:space="preserve">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szCs w:val="24"/>
        </w:rPr>
        <w:t>Obchodní podmínky</w:t>
        <w:br/>
      </w: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  <w:br/>
        <w:t>Nesplnění kterékoliv minimální obchodní podmínky stanovené zadavatelem, posoudí zadavatel jako nesplnění zadávacích podmínek s následkem vyloučení příslušného uchazeče.</w:t>
        <w:br/>
        <w:br/>
        <w:t>a) Platební podmínky</w:t>
        <w:br/>
        <w:t>Zadavatelem  nebude poskytnuta záloha. Úhrada bude prováděna v české měně.</w:t>
      </w:r>
      <w:r>
        <w:rPr>
          <w:rFonts w:cs="Tahoma" w:ascii="Tahoma" w:hAnsi="Tahoma"/>
          <w:szCs w:val="22"/>
        </w:rPr>
        <w:t xml:space="preserve"> 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t xml:space="preserve">Úhrada za předmět plnění veřejné zakázky bude uchazečem fakturována po řádném dodání předmětu plnění, jeho instalaci v místě plnění, jeho otestování a odzkoušení a převzetí bezvadného plnění zadavatelem. Úhrada bude zadavatelem provedena  na základě vybraným uchazečem vystaveného daňového dokladu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Cs w:val="22"/>
        </w:rPr>
        <w:t>faktury).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t>Splatnost faktury (daňového dokladu) bude 30 dnů od jejího doručení zadavateli.</w:t>
        <w:br/>
        <w:br/>
        <w:t>b) Smluvní pokuty</w:t>
        <w:br/>
        <w:t>Uchazeč prokáže tuto obchodní podmínku zadavatele zapracováním níže uvedené minimální úrovně smluvních pokut za případná nedodržení smluvních závazků do návrhu smlouvy.</w:t>
      </w:r>
    </w:p>
    <w:p>
      <w:pPr>
        <w:pStyle w:val="Honey"/>
        <w:spacing w:lineRule="auto" w:line="240"/>
        <w:jc w:val="left"/>
        <w:rPr/>
      </w:pPr>
      <w:r>
        <w:rPr/>
        <w:br/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41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Smluvní pokuta za prodlení při odstranění záručních vad za každý den prodlení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.000,- Kč</w:t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szCs w:val="22"/>
        </w:rPr>
        <w:br/>
        <w:t>c) Záruční doba</w:t>
        <w:br/>
        <w:t>Uchazeč prokáže tuto obchodní podmínku zadavatele zapracováním níže uvedené minimální délky záruční doby do návrhu smlouvy.</w:t>
        <w:br/>
      </w:r>
      <w:r>
        <w:rPr>
          <w:rFonts w:cs="Tahoma" w:ascii="Tahoma" w:hAnsi="Tahoma"/>
          <w:color w:val="000000"/>
          <w:szCs w:val="22"/>
        </w:rPr>
        <w:br/>
        <w:t xml:space="preserve">Zadavatel požaduje minimální délku záruční doby 24 měsíců. </w:t>
        <w:br/>
      </w:r>
    </w:p>
    <w:p>
      <w:pPr>
        <w:pStyle w:val="NormlnsWW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Cs w:val="22"/>
        </w:rPr>
        <w:t>d) Servisní zajištění</w:t>
        <w:br/>
      </w:r>
      <w:r>
        <w:rPr>
          <w:rFonts w:cs="Tahoma" w:ascii="Tahoma" w:hAnsi="Tahoma"/>
        </w:rPr>
        <w:t xml:space="preserve">Po dodání do laboratoře (místa plnění) musí být zajištěna instalace předmětu plnění, jeho otestování, odzkoušení a zaškolení obsluhy pracovníkem dodavatele.  Pro dodané zařízení zajistí dodavatel servis a to tak, aby případná oprava v záruční i pozáruční době byla dodavatelem zahájena do 48 hodin a ukončena nejpozději do dvou týdnů od reklamace závady respektive od oznámení závady a vznesení požadavku na opravu.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szCs w:val="24"/>
        </w:rPr>
        <w:t>Návrh smlouvy</w:t>
      </w:r>
      <w:r>
        <w:rPr>
          <w:i/>
          <w:szCs w:val="24"/>
        </w:rPr>
        <w:br/>
      </w:r>
      <w:r>
        <w:rPr>
          <w:rFonts w:cs="Tahoma" w:ascii="Tahoma" w:hAnsi="Tahoma"/>
          <w:szCs w:val="24"/>
        </w:rPr>
        <w:t>Uchazeč je povinen předložit v nabídce návrh kupní smlouvy včetně všech příloh. Návrh smlouvy musí být ze strany uchazeče podepsán uchazečem či jeho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veřejné zakázce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chazečem předložený </w:t>
      </w:r>
      <w:r>
        <w:rPr>
          <w:rFonts w:cs="Tahoma" w:ascii="Tahoma" w:hAnsi="Tahoma"/>
          <w:b/>
          <w:szCs w:val="24"/>
        </w:rPr>
        <w:t>návrh smlouvy musí po obsahové i formální stránce bezvýhradně odpovídat veškerým požadavkům uvedeným v zadávacích podmínkách.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ávrh smlouvy rovněž musí akceptovat ustanovení obecně závazných právních předpisů, které se vztahují na provádění této veřejné zakázky. 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podání nabídek včetně adresy, na kterou mají být posílány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>Nabídky včetně dokladů k prokázání splnění kvalifikace v listinné podobě je možno podávat osobně do podatelny Univerzita Karlova v Praze, 1. lékařská fakulta, Praha 2, Kateřinská 32, a to v pracovních dnech v úředních hodinách Po-Čt od 08:00 hod do 12:00 hod. a od 14:00 do 15:00 a Pá od 8:00 do 12:00 hod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 xml:space="preserve">Uchazeči mohou podat nabídku včetně dokladů k prokázání splnění kvalifikace v listinné podobě rovněž doporučeně poštou na adresu Univerzita Karlova v Praze, 1. lékařská fakulta, Praha 2, Kateřinská 32, PSČ 121 08 a to nejpozději </w:t>
      </w:r>
      <w:bookmarkStart w:id="3" w:name="Text13"/>
      <w:r>
        <w:rPr>
          <w:rFonts w:cs="Tahoma" w:ascii="Tahoma" w:hAnsi="Tahoma"/>
          <w:szCs w:val="24"/>
        </w:rPr>
        <w:t xml:space="preserve">do  </w:t>
      </w:r>
      <w:r>
        <w:rPr>
          <w:rFonts w:cs="Tahoma" w:ascii="Tahoma" w:hAnsi="Tahoma"/>
          <w:b/>
          <w:szCs w:val="24"/>
        </w:rPr>
        <w:t>6. 10. 2008</w:t>
      </w:r>
      <w:bookmarkEnd w:id="3"/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do 15:00 hodin</w:t>
      </w:r>
      <w:r>
        <w:rPr>
          <w:rFonts w:cs="Tahoma" w:ascii="Tahoma" w:hAnsi="Tahoma"/>
          <w:szCs w:val="24"/>
        </w:rPr>
        <w:t xml:space="preserve"> na výše uvedenou adresu zadavatele. Zadavatel doporučuje uchazečům preferovat osobní podání nabídky včetně dokladů k prokázání splnění kvalifikace.</w:t>
        <w:br/>
        <w:t>Nabídky jsou uchazeči povinni podat písemně a to v řádné a uzavřené obálce, označené „</w:t>
      </w:r>
      <w:r>
        <w:rPr>
          <w:rFonts w:cs="Tahoma" w:ascii="Tahoma" w:hAnsi="Tahoma"/>
          <w:b/>
          <w:szCs w:val="24"/>
        </w:rPr>
        <w:t>CO2 inkubátor – 1 ks</w:t>
      </w:r>
      <w:r>
        <w:rPr>
          <w:rFonts w:cs="Tahoma" w:ascii="Tahoma" w:hAnsi="Tahoma"/>
          <w:szCs w:val="24"/>
        </w:rPr>
        <w:t>“ a nápisem „</w:t>
      </w:r>
      <w:r>
        <w:rPr>
          <w:rFonts w:cs="Tahoma" w:ascii="Tahoma" w:hAnsi="Tahoma"/>
          <w:b/>
          <w:szCs w:val="24"/>
        </w:rPr>
        <w:t>NEOTEVÍRAT</w:t>
      </w:r>
      <w:r>
        <w:rPr>
          <w:rFonts w:cs="Tahoma" w:ascii="Tahoma" w:hAnsi="Tahoma"/>
          <w:szCs w:val="24"/>
        </w:rPr>
        <w:t>“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vyhodnocení nabídek</w:t>
        <w:br/>
      </w:r>
      <w:r>
        <w:rPr>
          <w:rFonts w:cs="Tahoma" w:ascii="Tahoma" w:hAnsi="Tahoma"/>
          <w:szCs w:val="24"/>
        </w:rPr>
        <w:t xml:space="preserve">Lhůta pro vyhodnocení nabídek končí dnem </w:t>
      </w:r>
      <w:r>
        <w:rPr>
          <w:rFonts w:cs="Tahoma" w:ascii="Tahoma" w:hAnsi="Tahoma"/>
          <w:b/>
          <w:szCs w:val="24"/>
        </w:rPr>
        <w:t>14. 10. 2008.</w:t>
      </w:r>
      <w:r>
        <w:rPr>
          <w:rFonts w:cs="Tahoma" w:ascii="Tahoma" w:hAnsi="Tahoma"/>
          <w:szCs w:val="24"/>
        </w:rPr>
        <w:t xml:space="preserve"> </w:t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Základní kvalifikační předpoklady</w:t>
        <w:br/>
      </w:r>
      <w:r>
        <w:rPr>
          <w:rFonts w:cs="Tahoma" w:ascii="Tahoma" w:hAnsi="Tahoma"/>
          <w:szCs w:val="24"/>
        </w:rPr>
        <w:t>Zadavatel požaduje splnění základních kvalifikačních předpokladů analogicky dle § 53 odst. 1 zákona a to čestným prohlášením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Profesní kvalifikační předpoklady</w:t>
        <w:br/>
      </w:r>
      <w:r>
        <w:rPr>
          <w:rFonts w:cs="Tahoma" w:ascii="Tahoma" w:hAnsi="Tahoma"/>
          <w:szCs w:val="24"/>
        </w:rPr>
        <w:t>Zadavatel požaduje, aby splnění profesních kvalifikačních předpokladů prokázal dodavatel takto:</w:t>
        <w:br/>
        <w:t>a) předložením kopie dokladu o oprávnění k podnikání podle zvláštních právních předpisů v rozsahu odpovídajícím předmětu veřejné zakázky, zejména kopie dokladu prokazujícího příslušné živnostenské oprávnění či licenci, popř. kopie výpisu ze živnostenského rejstříku.</w:t>
        <w:br/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szCs w:val="24"/>
          <w:u w:val="single"/>
        </w:rPr>
        <w:t>Kritéria pro zadání veřejné zakázky</w:t>
        <w:br/>
      </w:r>
      <w:r>
        <w:rPr>
          <w:rFonts w:cs="Tahoma" w:ascii="Tahoma" w:hAnsi="Tahoma"/>
          <w:color w:val="0000FF"/>
          <w:szCs w:val="24"/>
          <w:highlight w:val="yellow"/>
        </w:rPr>
        <w:t xml:space="preserve"> </w:t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>Nabídky budou hodnoceny podle základního hodnotícího kritéria ekonomické výhodnosti a následujících dílčích kritérií: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br/>
        <w:t xml:space="preserve">     a) Jakostní a funkční vlastnosti přístroje a snadnost obsluhy,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</w:t>
      </w:r>
      <w:r>
        <w:rPr>
          <w:rFonts w:cs="Tahoma" w:ascii="Tahoma" w:hAnsi="Tahoma"/>
          <w:color w:val="000000"/>
          <w:szCs w:val="24"/>
        </w:rPr>
        <w:t xml:space="preserve">- váha  </w:t>
      </w:r>
      <w:r>
        <w:rPr>
          <w:rFonts w:cs="Tahoma" w:ascii="Tahoma" w:hAnsi="Tahoma"/>
          <w:szCs w:val="24"/>
        </w:rPr>
        <w:t>…………...................................…………… ………………  60%</w:t>
      </w:r>
      <w:r>
        <w:rPr>
          <w:rFonts w:cs="Tahoma" w:ascii="Tahoma" w:hAnsi="Tahoma"/>
          <w:color w:val="000000"/>
          <w:szCs w:val="24"/>
        </w:rPr>
        <w:br/>
        <w:t xml:space="preserve">     b) Výše nabídkové ceny - váha  ……………………………………………..30</w:t>
      </w:r>
      <w:r>
        <w:rPr>
          <w:rFonts w:cs="Tahoma" w:ascii="Tahoma" w:hAnsi="Tahoma"/>
          <w:szCs w:val="24"/>
        </w:rPr>
        <w:t>%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 xml:space="preserve">c) Délka záruční doby a servisní podmínky - váha ………………….. 10%         </w:t>
        <w:br/>
        <w:br/>
        <w:t>V rámci kritéria a) bude zvažováno kvalitativní splnění vlastností a parametrů vyjmenovaných v části 2.1. Předmět veřejné zakáz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 rámci kritéria c) bude zvažována délka záruční doby a servisní podmínky prezentované dle požadavků v části 2.5. Obchodní podmínky odstavci d) Servisní zajištění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>Hodnotící komise neprovede hodnocení nabídek, pokud by měla hodnotit nabídku pouze jednoho uchazeče (analogicky dle § 79 odst. 6 zákona).</w:t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.</w:t>
        <w:br/>
        <w:t>2. Uchazeči sami ponesou veškeré své náklady spojené s účastí v zadávacím řízení.</w:t>
        <w:br/>
        <w:t>3. Jednotliví uchazeči jsou povinni zdržet se jakýchkoliv jednání, která by mohla    narušit transparentní a nediskriminační průběh zadávacího řízení.</w:t>
        <w:br/>
        <w:t>4. Zadavatel si vyhrazuje právo výzvu k podání nabídky a zadávací řízení  kdykoliv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v jeho průběhu zrušit.</w:t>
        <w:br/>
        <w:t xml:space="preserve">5. Oznámení o výběru nejvhodnější nabídky bude písemně zasíláno pouze vítěznému 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>, oddíl úřední deska, oddíl veřejné zakázky.</w:t>
        <w:br/>
        <w:br/>
        <w:t xml:space="preserve">         </w:t>
        <w:br/>
        <w:br/>
        <w:t xml:space="preserve">                                                         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24964259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kkabe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922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Tahoma" w:hAnsi="Tahoma" w:cs="Tahoma"/>
      <w:b w:val="false"/>
      <w:i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1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26:00Z</dcterms:created>
  <dc:creator>matejkov</dc:creator>
  <dc:description/>
  <cp:keywords/>
  <dc:language>en-US</dc:language>
  <cp:lastModifiedBy>1.LF.UK</cp:lastModifiedBy>
  <cp:lastPrinted>2008-07-24T10:38:00Z</cp:lastPrinted>
  <dcterms:modified xsi:type="dcterms:W3CDTF">2008-09-24T13:58:00Z</dcterms:modified>
  <cp:revision>7</cp:revision>
  <dc:subject/>
  <dc:title>UNIVERZITA KARLOVA v Praze</dc:title>
</cp:coreProperties>
</file>