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38199557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17367471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80015</w:t>
        <w:tab/>
        <w:tab/>
        <w:tab/>
        <w:tab/>
        <w:tab/>
        <w:tab/>
        <w:tab/>
        <w:tab/>
        <w:t>V Praze 11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, 1.lékařská fakul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121 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Zařízení pro real-time PC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15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v souladu s ustanovením § 81 z.č. 137/2006 Sb., o veřejných zakázkách. Nabídkou ekonomicky nejvýhodnější pro realizaci veřejné zakázky je nabídka 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pplera Česká republika, s.r.o. se sídlem Praha 6, Křenova 438/1, 162 00, právní forma společnost s ručením omezeným, IČ: 25731307, DIČ: CZ25761307, který podal nabídku č.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V rámci zadávacího řízení obdržel zadavatel jednu nabídku, kterou podal uchazeč Applera Česká republika, s.r.o. se sídlem Praha 6, Křenova 438/1, 162 00, právní forma společnost s ručením omezeným, IČ: 25731307, DIČ: CZ25761307. V souladu s ustanovením § 79 odst. 6 zákona zadavatel neprovedl hodnocení nabídek, protože by měl hodnotit nabídku pouze jednoho uchazeče. Z tohoto důvodu zadavatel pouze prověřil, zda nabídka vyhověla zadávacím podmínkám. Nabízený předmět plnění splňuje parametry stanovené zejména v čl. 2, odst. 2.1. poptávky – výzvy k podání nabídky a k prokázání kvalifikace pro veřejnou zakázku malého rozsahu dle § 6 a § 18 odst.- 3 zákona č. 137/2006 Sb. Nabídková cena 1 199 520,- včetně DPH je nižší než předpokládaná hodnota veřejné zakázky (1.200.000,- Kč včetně DPH). Cena a podmínky záručního a pozáručního servisu vyhověly požadavkům stanoveným v poptávce – výzvě k podání nabídky a jsou pro zadavatele přijatelné. Nabídnutá záruční doba 12 měsíců od data podpisu instalačního protokolu kupujícím a na následujících 12 měsíců zdarma servisní kontrakt pokrývající náklady na náhradní díly, cesty a práci servisních techniků vyhověla minimálnímu požadavku uvedenému v poptávce – výzvě k podání nabídky. S ohledem na shora uvedené skutečnosti zadavatel rozhodl, že nabídka č.1 je vhodná pro realizaci veřejné zakázky malého rozsah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14:00Z</dcterms:created>
  <dc:creator>matejkov</dc:creator>
  <dc:description/>
  <cp:keywords/>
  <dc:language>en-US</dc:language>
  <cp:lastModifiedBy>1.LF.UK</cp:lastModifiedBy>
  <cp:lastPrinted>2007-08-28T12:11:00Z</cp:lastPrinted>
  <dcterms:modified xsi:type="dcterms:W3CDTF">2008-09-11T10:08:00Z</dcterms:modified>
  <cp:revision>7</cp:revision>
  <dc:subject/>
  <dc:title>Hlavickovy papir</dc:title>
</cp:coreProperties>
</file>