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23661328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0586094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oeller Instruments, s. r. o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ídeňská 1398/1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48 00  Praha 4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08-16395</w:t>
        <w:tab/>
        <w:tab/>
        <w:tab/>
        <w:tab/>
        <w:tab/>
        <w:tab/>
        <w:t xml:space="preserve">            </w:t>
        <w:tab/>
        <w:t>V Praze dne  18. 8. 2008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ubokomrazicí bo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2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Schoeller Instruments, s.  r. o., 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Vídeňská 1398/124, </w:t>
      </w:r>
      <w:bookmarkEnd w:id="6"/>
      <w:r>
        <w:rPr>
          <w:rFonts w:cs="Tahoma" w:ascii="Tahoma" w:hAnsi="Tahoma"/>
          <w:sz w:val="22"/>
        </w:rPr>
        <w:t xml:space="preserve">148 00 Praha 4,  IČ: 25065939, DIČ: CZ25065939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3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0"/>
        <w:gridCol w:w="2478"/>
        <w:gridCol w:w="1418"/>
        <w:gridCol w:w="1417"/>
        <w:gridCol w:w="1701"/>
      </w:tblGrid>
      <w:tr>
        <w:trPr>
          <w:trHeight w:val="8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oeller Instruments. s. r. 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Vídeňská 1398/124, 148 00 Praha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 r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65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065939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hemos Cz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 r. 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 Vejvoďáku 1359, 156 00 Praha 5 - Zbra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 r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980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3980541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TRUM Praha . s. r. 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žská 442, 281 67  Stříbrná Ska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. r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073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307324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eller Instruments, s. r. o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trum Praha, s. r. 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95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emos Cz, s. r. 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6:00Z</dcterms:created>
  <dc:creator>Kristýna Matějková</dc:creator>
  <dc:description/>
  <cp:keywords/>
  <dc:language>en-US</dc:language>
  <cp:lastModifiedBy>1.LF.UK</cp:lastModifiedBy>
  <cp:lastPrinted>2008-08-18T14:43:00Z</cp:lastPrinted>
  <dcterms:modified xsi:type="dcterms:W3CDTF">2008-08-18T12:46:00Z</dcterms:modified>
  <cp:revision>2</cp:revision>
  <dc:subject/>
  <dc:title>Hlavickovy papir</dc:title>
</cp:coreProperties>
</file>