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3282529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8167093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14</w:t>
        <w:tab/>
        <w:tab/>
        <w:tab/>
        <w:tab/>
        <w:tab/>
        <w:tab/>
        <w:tab/>
        <w:tab/>
        <w:t>V Praze 13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KROSKOP AXIOIMAGER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1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 Zeiss spol. s r.o., Radlická 14/3201, Praha 5, 150 00, právní forma akciová společnost, IČ: 49356691, DIČ: CZ493566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zhledem k tomu, že se jedná o rozšíření stávajícího technického vybavení laboratoře, byl vyzván k předložení nabídky uchazeč, který dodal již stávající zařízení, Carl Zeiss spol. s r.o., Radlická 14/3201, Praha 5, 150 00, právní forma akciová společnost, IČ: 49356691, DIČ: CZ49356691. S ohledem na shora uvedené skutečnosti zadavatel rozhodl, že nabídka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7:00Z</dcterms:created>
  <dc:creator>matejkov</dc:creator>
  <dc:description/>
  <cp:keywords/>
  <dc:language>en-US</dc:language>
  <cp:lastModifiedBy>1.LF.UK</cp:lastModifiedBy>
  <cp:lastPrinted>2008-03-27T08:51:00Z</cp:lastPrinted>
  <dcterms:modified xsi:type="dcterms:W3CDTF">2008-08-13T13:13:00Z</dcterms:modified>
  <cp:revision>10</cp:revision>
  <dc:subject/>
  <dc:title>Hlavickovy papir</dc:title>
</cp:coreProperties>
</file>