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jc w:val="left"/>
        <w:rPr>
          <w:rFonts w:ascii="Tahoma" w:hAnsi="Tahoma" w:cs="Tahoma"/>
        </w:rPr>
      </w:pPr>
      <w:r>
        <w:rPr/>
        <w:t xml:space="preserve">                                                     </w:t>
      </w:r>
      <w:bookmarkStart w:id="0" w:name="Text4"/>
      <w:r>
        <w:rPr>
          <w:rFonts w:cs="Tahoma" w:ascii="Tahoma" w:hAnsi="Tahoma"/>
        </w:rPr>
        <w:t>913/20080015</w:t>
      </w:r>
      <w:bookmarkStart w:id="1" w:name="Text5"/>
      <w:bookmarkEnd w:id="0"/>
      <w:r>
        <w:rPr>
          <w:rFonts w:cs="Tahoma" w:ascii="Tahoma" w:hAnsi="Tahoma"/>
        </w:rPr>
        <w:t xml:space="preserve">       Ká</w:t>
      </w:r>
      <w:bookmarkEnd w:id="1"/>
      <w:r>
        <w:rPr>
          <w:rFonts w:cs="Tahoma" w:ascii="Tahoma" w:hAnsi="Tahoma"/>
        </w:rPr>
        <w:t xml:space="preserve">beleová/4259                7.8.2008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Výzva k podání nabídky a k prokázání kvalifikace pro veřejnou zakázku malého rozsahu dle § 6 a § 18 odst. 3 zákona č. 137/2006 Sb., ve znění pozdějších změn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Zařízení pro real-time PCR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Prof. MUDr. Evžen Růžička DrSc., tel.: 224965550, 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l: evzen.ruzicka@lf1.cuni.cz.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je: Zařízení pro real-time PCR</w:t>
      </w:r>
      <w:bookmarkStart w:id="2" w:name="Text11"/>
      <w:r>
        <w:rPr>
          <w:rFonts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(dále také jen „přístroj“)</w:t>
      </w:r>
      <w:r>
        <w:rPr>
          <w:rFonts w:cs="Tahoma" w:ascii="Tahoma" w:hAnsi="Tahoma"/>
          <w:b/>
          <w:color w:val="000000"/>
          <w:szCs w:val="24"/>
        </w:rPr>
        <w:t xml:space="preserve">  </w:t>
      </w:r>
      <w:bookmarkEnd w:id="2"/>
      <w:r>
        <w:rPr>
          <w:rFonts w:cs="Tahoma" w:ascii="Tahoma" w:hAnsi="Tahoma"/>
          <w:color w:val="000000"/>
          <w:szCs w:val="24"/>
        </w:rPr>
        <w:t xml:space="preserve"> CPV:  33253200-0 s následujícími zadavatelem požadovanými vlastnostmi: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Předmětem zakázky je dodání a instalace nového přístroje pro provádění kvantitativního PCR v reálném čase (real-time PCR) a SNP analýz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Součástí finální nabídky bude přístroj, amplifikační jednotka, software pro řízení přístroje a analýzu dat, software pro navrhování experimentů (primerů a sond) a řídící jednotka (PC).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- Kvantitativní analýza minimálně 96 vzorků v  96 jamkových destičkách, stripech, nebo samostatných mikrozkumavkách (musí být možné všechny tyto formáty!)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- Rychlá kvalitativní analýza (SNP apod.) po proběhnutí PCR reakce v nezáviské amplifikační jednotce, vedoucí ke zvětšeni kapacity přístroje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- Práce s malými objemy od 10 µl (musí být uvedeno ve specifikacích přístroje)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- Umožnění optimalizace reakcí formou gradientu s možností nastavení přesné teploty annealingu nezávisle v jednotlivých zónách bloku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- Provádění analýz při minimálně šesti různých samostatně nastavitelných anelačních teplotách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- Současná detekce minimálně 4 barev včetně FAM, VIC, TAMRA, SybrGreen I a ROX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Umožnění rychlé kvantitativní PCR analýzy do 40 minut a standardních analýz do dvou hodin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340" w:leader="none"/>
        </w:tabs>
        <w:ind w:left="60" w:hanging="0"/>
        <w:rPr/>
      </w:pPr>
      <w:r>
        <w:rPr>
          <w:rFonts w:cs="Tahoma" w:ascii="Tahoma" w:hAnsi="Tahoma"/>
          <w:color w:val="000000"/>
          <w:sz w:val="24"/>
          <w:szCs w:val="24"/>
        </w:rPr>
        <w:t>-  Přístoj musí být schopen provádět real-time PCR analýzy a sběr dat autonomně bez připojeného</w:t>
      </w:r>
      <w:r>
        <w:rPr>
          <w:rFonts w:cs="Tahoma" w:ascii="Tahoma" w:hAnsi="Tahoma"/>
          <w:sz w:val="22"/>
          <w:szCs w:val="22"/>
        </w:rPr>
        <w:t xml:space="preserve"> PC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-  Připojení k počítačové síti a sledování průběhu analýz přes síť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- Software musí umět navrhovat systémy s klasickými TaqMan sondami i sondami typu MGB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  <w:highlight w:val="yellow"/>
        </w:rPr>
      </w:pPr>
      <w:r>
        <w:rPr>
          <w:rFonts w:cs="Tahoma" w:ascii="Tahoma" w:hAnsi="Tahoma"/>
          <w:color w:val="000000"/>
          <w:szCs w:val="24"/>
          <w:highlight w:val="yellow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>Součástí plnění veřejné zakázky je i instalace všech komponent předmětu plnění v místě plnění, otestování a odzkoušení předmětu plnění a zaškolení obsluhy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>Předpokládaná hodnota veřejné zakázky činí 1 200 000,- Kč včetně DPH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Zadavatel požaduje zahájení plnění veřejné zakázky do 3 měsíců po uzavření příslušné smlouvy a dokončení do 1 měsíce od zahájení plnění. 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>Místem plnění veřejné zakázky je: Klinika dětského a dorostového lékařství 1. lékařské fakulty UK v Praze, Ke Karlovu 2, 128 01 Praha 2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Obchodní podmínky</w:t>
        <w:br/>
      </w:r>
      <w:r>
        <w:rPr>
          <w:rFonts w:cs="Tahoma" w:ascii="Tahoma" w:hAnsi="Tahoma"/>
          <w:szCs w:val="22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 xml:space="preserve">Zadavatelem  nebude poskytnuta záloha. Úhrada bude prováděna v české měně. </w:t>
        <w:br/>
        <w:br/>
        <w:t>Úhrada za předmět plnění veřejné zakázky bude uchazečem fakturována po jeho řádném dodání, instalaci v místě plnění a převzetí bezvadného plnění zadavatelem na základě vybraným uchazečem vystavené faktury.</w:t>
        <w:br/>
        <w:br/>
        <w:t>Splatnost faktury (účetní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d za případná nedodržení smluvních závazků do návrhu smlouvy.</w:t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Normal"/>
        <w:tabs>
          <w:tab w:val="clear" w:pos="708"/>
          <w:tab w:val="left" w:pos="170" w:leader="none"/>
          <w:tab w:val="left" w:pos="340" w:leader="none"/>
        </w:tabs>
        <w:ind w:left="60" w:hanging="0"/>
        <w:rPr/>
      </w:pPr>
      <w:r>
        <w:rPr>
          <w:rFonts w:cs="Tahoma" w:ascii="Tahoma" w:hAnsi="Tahoma"/>
          <w:szCs w:val="22"/>
        </w:rPr>
        <w:br/>
      </w:r>
      <w:r>
        <w:rPr>
          <w:rFonts w:cs="Tahoma" w:ascii="Tahoma" w:hAnsi="Tahoma"/>
          <w:sz w:val="24"/>
        </w:rPr>
        <w:t>c) Záruční doba</w:t>
        <w:br/>
        <w:t>Uchazeč prokáže tuto obchodní podmínku zadavatele zapracováním níže uvedené minimální délky záruční doby do návrhu smlouvy.</w:t>
        <w:br/>
        <w:br/>
        <w:t xml:space="preserve">Zadavatel požaduje minimální délku záruční doby </w:t>
      </w:r>
      <w:bookmarkStart w:id="3" w:name="Text16"/>
      <w:r>
        <w:rPr>
          <w:rFonts w:cs="Tahoma" w:ascii="Tahoma" w:hAnsi="Tahoma"/>
          <w:sz w:val="24"/>
        </w:rPr>
        <w:t>24</w:t>
      </w:r>
      <w:bookmarkEnd w:id="3"/>
      <w:r>
        <w:rPr>
          <w:rFonts w:cs="Tahoma" w:ascii="Tahoma" w:hAnsi="Tahoma"/>
          <w:sz w:val="24"/>
        </w:rPr>
        <w:t xml:space="preserve"> měsíců od úspěšné instalace přístroje v místě plnění. Zadavatel požaduje dále uzavření servisního  kontraktu pokrývajícího  další období  nejméně 5  let  po uplynutí záruk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2"/>
        </w:rPr>
        <w:t>d) Servisní zajištění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o dodání do laboratoře (místa plnění) musí být zajištěna instalace předmětu plnění, jeho otestování, odzkoušení a zaškolení obsluhy pracovníkem dodavatele.  Pro dodaný přístroj musí být zajištěn servis, tak, aby případná oprava v záruční i pozáruční době byla dodavatelem zahájena do 48 hodin a ukončena nejpozději do dvou týdnů od reklamace závady respektive od oznámení závady a vznesení požadavku na opravu.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) Materiálové zajištění a další podpora</w:t>
      </w:r>
    </w:p>
    <w:p>
      <w:pPr>
        <w:pStyle w:val="Normal"/>
        <w:tabs>
          <w:tab w:val="clear" w:pos="708"/>
          <w:tab w:val="left" w:pos="170" w:leader="none"/>
          <w:tab w:val="left" w:pos="340" w:leader="none"/>
        </w:tabs>
        <w:ind w:left="60" w:hanging="0"/>
        <w:rPr/>
      </w:pPr>
      <w:r>
        <w:rPr>
          <w:rFonts w:cs="Tahoma" w:ascii="Tahoma" w:hAnsi="Tahoma"/>
          <w:sz w:val="24"/>
          <w:szCs w:val="24"/>
        </w:rPr>
        <w:t>Dodavatel přístroje musí být zároveň schopen dodávat zadavateli všechny spotřební materiály k provádění kvantitativního real-time PCR, SNP genotypizace, včetně PCR reagencií určených pro provádění fluorogenní 5‘-exonukleázové reakce, PCR reagencie určené pro metodu využívající SYBR Green I, flurogenní sondy, reakční destičky a adhezivní víčka. PCR reagencie musí obsahovat interní pasivní referenční standard za účelem minimalizace variability mezi jamkami.</w:t>
      </w:r>
    </w:p>
    <w:p>
      <w:pPr>
        <w:pStyle w:val="TextBodyIndent"/>
        <w:tabs>
          <w:tab w:val="clear" w:pos="708"/>
          <w:tab w:val="left" w:pos="170" w:leader="none"/>
          <w:tab w:val="left" w:pos="540" w:leader="none"/>
        </w:tabs>
        <w:spacing w:before="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 rámci plnění veřejné zakázky se dodavatel zaváže poskytnout detailní doporučení k navrhování metod pro kvantitativní real-time PCR a pro SNP genotypizaci. Dodavatel se dále zaváže k poskytnutí aplikační podpory zadavateli za účelem pomoci při řešení problémů spojených s používáním reagencií a přístroje při kvantitativním real-time PCR a při SNP genotypizaci.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a doklady k prokázání splnění kvalifikace v listinné podobě je možno podávat osobně do podatelny Univerzita Karlova v Praze, 1. lékařská fakulta, Praha 2, Na Bojišti 3, a to v pracovních dnech v úředních hodinách Po-Pá od 08:00 hod do 12:00 hod.</w:t>
        <w:br/>
        <w:t xml:space="preserve">Uchazeči mohou podat nabídku a doklady k prokázání splnění kvalifikace v listinné podobě rovněž doporučeně poštou na adresu Univerzita Karlova v Praze, 1. lékařská fakulta, Praha 2, Kateřinská 32, PSČ 121 08 a to nejpozději </w:t>
      </w:r>
      <w:bookmarkStart w:id="4" w:name="Text13"/>
      <w:r>
        <w:rPr>
          <w:rFonts w:cs="Tahoma" w:ascii="Tahoma" w:hAnsi="Tahoma"/>
          <w:b/>
          <w:szCs w:val="24"/>
        </w:rPr>
        <w:t>25. 8. 2008 do 12.00</w:t>
      </w:r>
      <w:bookmarkEnd w:id="4"/>
      <w:r>
        <w:rPr>
          <w:rFonts w:cs="Tahoma" w:ascii="Tahoma" w:hAnsi="Tahoma"/>
          <w:b/>
          <w:szCs w:val="24"/>
        </w:rPr>
        <w:t xml:space="preserve">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</w:t>
        <w:br/>
        <w:t xml:space="preserve">Nabídky jsou uchazeči povinni podat písemně a to v řádné a uzavřené obálce, označené </w:t>
      </w:r>
      <w:bookmarkStart w:id="5" w:name="Text14"/>
      <w:r>
        <w:rPr>
          <w:rFonts w:cs="Tahoma" w:ascii="Tahoma" w:hAnsi="Tahoma"/>
          <w:szCs w:val="24"/>
        </w:rPr>
        <w:t xml:space="preserve">„Zařízení pro </w:t>
      </w:r>
      <w:r>
        <w:rPr>
          <w:rFonts w:cs="Tahoma" w:ascii="Tahoma" w:hAnsi="Tahoma"/>
          <w:b/>
          <w:color w:val="000000"/>
          <w:szCs w:val="24"/>
        </w:rPr>
        <w:t>real-time PCR“  - NEOTVÍRAT</w:t>
      </w:r>
      <w:bookmarkEnd w:id="5"/>
      <w:r>
        <w:rPr>
          <w:rFonts w:cs="Tahoma" w:ascii="Tahoma" w:hAnsi="Tahoma"/>
          <w:b/>
          <w:color w:val="000000"/>
          <w:szCs w:val="24"/>
        </w:rPr>
        <w:t>.</w:t>
      </w: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>Lhůta pro vyhodnocení nabídek končí dnem</w:t>
      </w:r>
      <w:r>
        <w:rPr>
          <w:rFonts w:cs="Tahoma" w:ascii="Tahoma" w:hAnsi="Tahoma"/>
          <w:i/>
          <w:szCs w:val="24"/>
        </w:rPr>
        <w:t xml:space="preserve"> </w:t>
      </w:r>
      <w:bookmarkStart w:id="6" w:name="Text15"/>
      <w:r>
        <w:rPr>
          <w:rFonts w:cs="Tahoma" w:ascii="Tahoma" w:hAnsi="Tahoma"/>
          <w:b/>
          <w:szCs w:val="24"/>
        </w:rPr>
        <w:t>3. 9. 2008</w:t>
      </w:r>
      <w:bookmarkEnd w:id="6"/>
      <w:r>
        <w:rPr>
          <w:rFonts w:cs="Tahoma" w:ascii="Tahoma" w:hAnsi="Tahoma"/>
          <w:b/>
          <w:szCs w:val="24"/>
        </w:rPr>
        <w:t>.</w:t>
      </w:r>
      <w:r>
        <w:rPr>
          <w:rFonts w:cs="Tahoma" w:ascii="Tahoma" w:hAnsi="Tahoma"/>
          <w:szCs w:val="24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Základním hodnotícím kritériem pro  zadání veřejné zakázky je ekonomická výhodnost nabídky.</w:t>
        <w:br/>
        <w:t>Dílčí kritéria jsou řazena podle významu, který jim zadavatel přisuzuje:</w:t>
        <w:br/>
        <w:br/>
        <w:t xml:space="preserve">     a) Jakostní a funkční vlastnosti přístroje - váha ……………………… </w:t>
      </w:r>
      <w:r>
        <w:rPr>
          <w:rFonts w:cs="Tahoma" w:ascii="Tahoma" w:hAnsi="Tahoma"/>
          <w:color w:val="000000"/>
          <w:szCs w:val="24"/>
        </w:rPr>
        <w:t>70%</w:t>
        <w:br/>
        <w:t xml:space="preserve">     b) Výše nabídkové ceny - váha  ……………………………………………. 20%</w:t>
      </w:r>
      <w:r>
        <w:rPr>
          <w:rFonts w:cs="Tahoma" w:ascii="Tahoma" w:hAnsi="Tahoma"/>
          <w:color w:val="FF0000"/>
          <w:szCs w:val="24"/>
        </w:rPr>
        <w:br/>
      </w:r>
      <w:r>
        <w:rPr>
          <w:rFonts w:cs="Tahoma" w:ascii="Tahoma" w:hAnsi="Tahoma"/>
          <w:szCs w:val="24"/>
        </w:rPr>
        <w:t xml:space="preserve">     c) Délka záruční doby a servisní podmínky - váha ………………….. 10%         </w:t>
        <w:br/>
        <w:br/>
        <w:t>V rámci kritéria a) bude zvažováno kvalitativní splnění vlastností a parametrů vyjmenovaných v části 2.1. Předmět veřejné zakázky.</w:t>
        <w:br/>
        <w:t>V rámci kritéria c) budou zvažovány servisní záruky včetně délky nabídnuté doby pozáručního servisu a nutné provozní náklady prezentované dle požadavků v části 2.5. Obchodní podmínky odstavec d) Servisní zajištění.</w:t>
        <w:br/>
        <w:t>K delší záruční době než 180 měsíců se nepřihlíží.</w:t>
        <w:br/>
        <w:t>Hodnotící komise neprovede hodnocení nabídek, pokud by měla hodnotit nabídku pouze jednoho uchazeče (analogicky dle § 79 odst. 6 zákona)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,</w:t>
        <w:br/>
        <w:t>2. Uchazeči sami ponesou veškeré své náklady spojené s účastí v zadávacím řízení.</w:t>
        <w:br/>
        <w:t xml:space="preserve">3. Jednotliví uchazeči jsou povinni zdržet se jakýchkoliv jednání, která by mohla     </w:t>
        <w:br/>
        <w:t xml:space="preserve">    narušit transparentní a nediskriminační průběh zadávacího řízení.</w:t>
        <w:br/>
        <w:t>4. Zadavatel si vyhrazuje právo výzvu k podání nabídky a zadávací řízení  kdykoliv 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color w:val="000000"/>
            <w:szCs w:val="24"/>
          </w:rPr>
          <w:t>www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 964 259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 kkabe@lf1.cuni.cz</w:t>
          </w:r>
        </w:p>
        <w:p>
          <w:pPr>
            <w:pStyle w:val="Footer"/>
            <w:jc w:val="both"/>
            <w:rPr/>
          </w:pPr>
          <w:r>
            <w:rPr>
              <w:sz w:val="22"/>
            </w:rPr>
            <w:t>Fax:  224 922 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1:00Z</dcterms:created>
  <dc:creator>matejkov</dc:creator>
  <dc:description/>
  <cp:keywords/>
  <dc:language>en-US</dc:language>
  <cp:lastModifiedBy>1.LF.UK</cp:lastModifiedBy>
  <cp:lastPrinted>2008-08-06T13:49:00Z</cp:lastPrinted>
  <dcterms:modified xsi:type="dcterms:W3CDTF">2008-08-07T08:07:00Z</dcterms:modified>
  <cp:revision>3</cp:revision>
  <dc:subject/>
  <dc:title>UNIVERZITA KARLOVA v Praze</dc:title>
</cp:coreProperties>
</file>