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>913/200800</w:t>
      </w:r>
      <w:bookmarkEnd w:id="0"/>
      <w:r>
        <w:rPr/>
        <w:t>12          Kábeleová/4259                   24.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Myčka laboratorního skla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 MUDr. Miloš Grim, DrSc., tel: 224965769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ilos.grim@lf1.cuni.cz</w:t>
        </w:r>
      </w:hyperlink>
      <w:bookmarkEnd w:id="1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a Kluzáková, tel: 224965760, 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Eva.Kluzakova@lf1.cuni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  <w:r>
        <w:rPr>
          <w:rFonts w:cs="Tahoma" w:ascii="Tahoma" w:hAnsi="Tahoma"/>
          <w:b/>
          <w:szCs w:val="24"/>
        </w:rPr>
        <w:t>Myčka laboratorního skla – 1 ks</w:t>
      </w:r>
      <w:r>
        <w:rPr>
          <w:rFonts w:cs="Tahoma" w:ascii="Tahoma" w:hAnsi="Tahoma"/>
          <w:color w:val="000000"/>
          <w:szCs w:val="24"/>
        </w:rPr>
        <w:t>, CPV</w:t>
      </w:r>
      <w:r>
        <w:rPr>
          <w:rFonts w:cs="Tahoma" w:ascii="Tahoma" w:hAnsi="Tahoma"/>
          <w:color w:val="0000FF"/>
          <w:szCs w:val="24"/>
        </w:rPr>
        <w:t>:</w:t>
      </w:r>
      <w:r>
        <w:rPr>
          <w:rFonts w:cs="Tahoma" w:ascii="Tahoma" w:hAnsi="Tahoma"/>
          <w:szCs w:val="24"/>
        </w:rPr>
        <w:t xml:space="preserve"> 29246000-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yčka laboratorního skla (do objemu komory 140 l). Podle použitého nádobí buď jedna  nebo dvě  úrovně zakladačů, jeden z nich univerzální pro otevřené nádoby s užším  hrdlem; oplach tryskami; hydraulický systém se vstupem do zakladačů na obou úrovních; možnost volby několika mycích programů a četnosti oplachů studenou vodu i DEMI vodou pro konečné opláchnutí (zdroj zajištěn – GORO) - požadujeme údaj, jaká je spotřeba DEMI  vody na oplachy pro jeden cyklus; sušení nádobí horkým vzduchem na konci programu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e jako podklad pro volbu košů a údaj o nejčastěji mytém nádobí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hve 500 a 1000 ml, kádinky 100, 250,400, 600, 1000 ml, lahvičky 50 ml, nářadí a drobné laboratorní pomůck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laková pumpa (při nízkém tlaku upravené vody) a pro tekuté mycí prostředky detektor hladiny čistících prostředků.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250 000,- 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 plnění do 2 měsíců od uzavření příslušné smlouvy</w:t>
      </w:r>
      <w:r>
        <w:rPr>
          <w:rFonts w:cs="Tahoma" w:ascii="Tahoma" w:hAnsi="Tahoma"/>
          <w:color w:val="0000FF"/>
          <w:szCs w:val="24"/>
        </w:rPr>
        <w:t>.</w:t>
      </w:r>
      <w:r>
        <w:rPr>
          <w:rFonts w:cs="Tahoma" w:ascii="Tahoma" w:hAnsi="Tahoma"/>
          <w:color w:val="000000"/>
          <w:szCs w:val="24"/>
        </w:rPr>
        <w:t xml:space="preserve"> Závazek uchazeče (dodavatele) je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2" w:name="Text12"/>
      <w:r>
        <w:rPr>
          <w:rFonts w:cs="Tahoma" w:ascii="Tahoma" w:hAnsi="Tahoma"/>
          <w:color w:val="000000"/>
          <w:szCs w:val="24"/>
        </w:rPr>
        <w:t>Anatomický ústav 1. lékařské fakulty UK v Praze, 1. patro, U Nemocnice 3, 128 00  Praha 2</w:t>
      </w:r>
      <w:bookmarkEnd w:id="2"/>
      <w:r>
        <w:rPr>
          <w:rFonts w:cs="Tahoma" w:ascii="Tahoma" w:hAnsi="Tahoma"/>
          <w:color w:val="000000"/>
          <w:szCs w:val="24"/>
        </w:rPr>
        <w:t xml:space="preserve">.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 xml:space="preserve">Po dodání do místa plnění musí být zajištěna instalace předmětu plnění, jeho otestování, odzkoušení a zaškolení obsluhy pracovníkem dodavatele.  Pro dodaný předmět plnění musí být zajištěn servis v ČR, tak, aby případná oprava v záruční i pozáruční době byla dodavatelem zahájena do 48 hodin a ukončena nejpozději do dvou týdnů od reklamace závady respektive od oznámení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Na Bojišti 3, a to v pracovních dnech v úředních hodinách Po-Pá od 08:00 hod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7.8.2008</w:t>
      </w:r>
      <w:bookmarkEnd w:id="3"/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o 12:00 hod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Myčka laboratorního skla“ a nápisem „NEOTVÍRAT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8.8.2008.</w:t>
      </w:r>
      <w:r>
        <w:rPr>
          <w:rFonts w:cs="Tahoma" w:ascii="Tahoma" w:hAnsi="Tahoma"/>
          <w:szCs w:val="24"/>
        </w:rPr>
        <w:t xml:space="preserve"> 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 xml:space="preserve">     a) Jakostní a funkční vlastnosti přístroje a snadnost obsluh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- váha…………………………………………………………………………… 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3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5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6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os.grim@lf1.cuni.cz" TargetMode="External"/><Relationship Id="rId4" Type="http://schemas.openxmlformats.org/officeDocument/2006/relationships/hyperlink" Target="mailto:Eva.Kluzakova@lf1.cuni.cz" TargetMode="External"/><Relationship Id="rId5" Type="http://schemas.openxmlformats.org/officeDocument/2006/relationships/hyperlink" Target="http://www.lf1.cuni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4:00Z</dcterms:created>
  <dc:creator>matejkov</dc:creator>
  <dc:description/>
  <cp:keywords/>
  <dc:language>en-US</dc:language>
  <cp:lastModifiedBy>1.LF.UK</cp:lastModifiedBy>
  <cp:lastPrinted>2008-07-24T07:29:00Z</cp:lastPrinted>
  <dcterms:modified xsi:type="dcterms:W3CDTF">2008-07-25T08:45:00Z</dcterms:modified>
  <cp:revision>3</cp:revision>
  <dc:subject/>
  <dc:title>UNIVERZITA KARLOVA v Praze</dc:title>
</cp:coreProperties>
</file>