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452755</wp:posOffset>
                </wp:positionV>
                <wp:extent cx="2336165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192877462"/>
                            <w:bookmarkStart w:id="1" w:name="_1192868513"/>
                            <w:bookmarkStart w:id="2" w:name="_101999589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87.35pt" filled="f" o:ole="">
                                  <v:imagedata r:id="rId3" o:title=""/>
                                </v:shape>
                                <o:OLEObject Type="Embed" ProgID="" ShapeID="ole_rId2" DrawAspect="Content" ObjectID="_8471258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87.45pt;mso-wrap-distance-left:9.05pt;mso-wrap-distance-right:9.05pt;mso-wrap-distance-top:0pt;mso-wrap-distance-bottom:0pt;margin-top:35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3" w:name="_1192877462"/>
                      <w:bookmarkStart w:id="4" w:name="_1192868513"/>
                      <w:bookmarkStart w:id="5" w:name="_1019995897"/>
                      <w:bookmarkEnd w:id="3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87.35pt" filled="f" o:ole="">
                            <v:imagedata r:id="rId5" o:title=""/>
                          </v:shape>
                          <o:OLEObject Type="Embed" ProgID="" ShapeID="ole_rId4" DrawAspect="Content" ObjectID="_168098045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44780</wp:posOffset>
                </wp:positionV>
                <wp:extent cx="292735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915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72.1pt;mso-wrap-distance-left:9.05pt;mso-wrap-distance-right:9.05pt;mso-wrap-distance-top:0pt;mso-wrap-distance-bottom:0pt;margin-top:11.4pt;mso-position-vertical-relative:text;margin-left:-13.5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. j.:</w:t>
        <w:tab/>
        <w:t>/913/08</w:t>
        <w:tab/>
        <w:tab/>
        <w:tab/>
        <w:tab/>
        <w:tab/>
        <w:tab/>
        <w:tab/>
        <w:tab/>
        <w:tab/>
        <w:t>V Praze 22. 7.2008</w:t>
      </w:r>
    </w:p>
    <w:p>
      <w:pPr>
        <w:pStyle w:val="Heading9"/>
        <w:rPr/>
      </w:pPr>
      <w:r>
        <w:rPr/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o výběru nejvhodnější nabíd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a sídlo zadavate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Univerzita Karlova v Praze, Ovocný trh 3-5, 116 36 Praha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Týká se součást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. lékařská fakulta, Praha 2, Kateřinská 1660/32, 121 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veřejné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Promývačka ELISA destiče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Druh zadávacího řízení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Evidenční číslo veřejné zakázky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913/2008001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V rámci shora uvedeného zadávacího řízení zadavatel rozhodl o výběru nejvhodnější nabídky analogicky dle § 81 z.č. 137/2006 Sb., o veřejných zakázkách. Nejvhodnější nabídkou je nabídka  uchazeče: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Schoeller Instruments, s.r.o. </w:t>
      </w:r>
      <w:r>
        <w:rPr>
          <w:rFonts w:cs="Tahoma" w:ascii="Tahoma" w:hAnsi="Tahoma"/>
          <w:sz w:val="22"/>
        </w:rPr>
        <w:t xml:space="preserve">se sídlem Vídeňská 1398/124, Praha4, právní forma společnost s ručením omezeným, IČ: 25065939, DIČ: CZ25065939 který podal nabídku č. 2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ůvodnění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V rámci zadávacího řízení obdržel zadavatel celkem 9 nabídek, a to následujících uchazečů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0"/>
        <w:gridCol w:w="2283"/>
        <w:gridCol w:w="1275"/>
        <w:gridCol w:w="1276"/>
        <w:gridCol w:w="1559"/>
      </w:tblGrid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chodní firma nebo název uchazeč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íd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ávní fo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choeller Instrumensts,s.r.o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ídeňská 1398/124, Praha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olečnost s ručením omezený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065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250659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choeller Instruments,s.r.o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ídeňská 1398/124, Praha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olečnost s ručením omezený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065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250659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igon Plus, spol. s.r.o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ápadní 93, Čestl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olečnost s ručením omezený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635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463501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igon Plus, spol. s.r.o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ápadní 93, Čestl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olečnost s ručením omezený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635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463501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hemos CZ, s.r.o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 Vejvoďáku 1359, Praha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olečnost s ručením omezený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3980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639805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oTech a.s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ymiánová 619/14, Praha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ciová společ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664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25664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oTech a.s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ymiánová 619/14, Praha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ciová společ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664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25664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RD-obchodní společnost s.r.o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kařská 603/12, Praha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olečnost s ručením omezený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6424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264249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RD-obchodní společnost s.r.o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Pekařská 603/12, Praha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olečnost s ručením omezený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6424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2642499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ýsledné pořadí nabídek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409"/>
        <w:gridCol w:w="144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chaze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yp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řepočtené bod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řadí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choeller Instrumenst,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ydroflex 8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choeller Instruments,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ydroflex 8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1,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hemos CZ,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tlantis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8,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RD obchodní společnost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luido 96W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6,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RD obchodní společnost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luido 96W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igon Plus spol.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llwash A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1,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oTech a.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x50/8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8,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igon Plus spol.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llwash 4 MK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oTech a.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x50/16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/>
        <w:t xml:space="preserve">S ohledem na shora uvedené skutečnosti zadavatel rozhodl, že nabídka č. 2 je nejvhodnější nabídkou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</w:t>
      </w:r>
      <w:r>
        <w:rPr>
          <w:rFonts w:cs="Tahoma" w:ascii="Tahoma" w:hAnsi="Tahoma"/>
          <w:sz w:val="22"/>
        </w:rPr>
        <w:t>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</w:rPr>
        <w:t>Prof. MUDr. Tomáš Zima, DrSc., MB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134" w:right="851" w:gutter="0" w:header="0" w:top="567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</w:rPr>
      <w:t xml:space="preserve">TELEFON                                     IČO                                            DIČ                                    FAX                                              E-MAIL                      </w:t>
    </w:r>
  </w:p>
  <w:p>
    <w:pPr>
      <w:pStyle w:val="Footer"/>
      <w:jc w:val="both"/>
      <w:rPr/>
    </w:pPr>
    <w:r>
      <w:rPr>
        <w:sz w:val="16"/>
      </w:rPr>
      <w:t xml:space="preserve">224 916 731                               00216208          </w:t>
      <w:tab/>
      <w:t xml:space="preserve">                      CZ00216208                        224 915 413                               sekretariat@lf1.cuni.cz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5:53:00Z</dcterms:created>
  <dc:creator>Kristýna Matějková</dc:creator>
  <dc:description/>
  <cp:keywords/>
  <dc:language>en-US</dc:language>
  <cp:lastModifiedBy>Ivana Nikodymová</cp:lastModifiedBy>
  <cp:lastPrinted>2008-07-22T08:58:00Z</cp:lastPrinted>
  <dcterms:modified xsi:type="dcterms:W3CDTF">2008-07-22T07:10:00Z</dcterms:modified>
  <cp:revision>18</cp:revision>
  <dc:subject/>
  <dc:title>Hlavickovy papir</dc:title>
</cp:coreProperties>
</file>