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UNIVERZITA  KARLOVA  V PRAZE</w:t>
      </w:r>
    </w:p>
    <w:p>
      <w:pPr>
        <w:pStyle w:val="Heading1"/>
        <w:rPr>
          <w:b/>
          <w:b/>
        </w:rPr>
      </w:pPr>
      <w:r>
        <w:rPr>
          <w:b/>
        </w:rPr>
        <w:t>1. lékařská fakulta</w:t>
      </w:r>
    </w:p>
    <w:p>
      <w:pPr>
        <w:pStyle w:val="Heading1"/>
        <w:rPr/>
      </w:pPr>
      <w:r>
        <w:rPr/>
        <w:t>Děkanát - Kateřinská 32, 121 08 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31115</wp:posOffset>
                </wp:positionV>
                <wp:extent cx="3476625" cy="1432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43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9pt;margin-top:2.45pt;width:273.7pt;height:1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130810</wp:posOffset>
            </wp:positionV>
            <wp:extent cx="2400300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lnweb"/>
        <w:spacing w:before="0" w:after="0"/>
        <w:rPr>
          <w:b/>
          <w:b/>
          <w:ins w:id="1" w:author="Ivana Nikodymová" w:date="2008-07-08T13:03:00Z"/>
        </w:rPr>
      </w:pPr>
      <w:ins w:id="0" w:author="Ivana Nikodymová" w:date="2008-07-08T13:03:00Z">
        <w:r>
          <w:rPr>
            <w:b/>
          </w:rPr>
          <w:t xml:space="preserve">                                                                                 </w:t>
        </w:r>
      </w:ins>
    </w:p>
    <w:p>
      <w:pPr>
        <w:pStyle w:val="Normlnweb"/>
        <w:spacing w:before="0" w:after="0"/>
        <w:rPr>
          <w:b/>
          <w:b/>
          <w:ins w:id="3" w:author="Ivana Nikodymová" w:date="2008-07-08T13:03:00Z"/>
        </w:rPr>
      </w:pPr>
      <w:ins w:id="2" w:author="Ivana Nikodymová" w:date="2008-07-08T13:03:00Z">
        <w:r>
          <w:rPr>
            <w:b/>
          </w:rPr>
          <w:t xml:space="preserve">                                                                                  </w:t>
        </w:r>
      </w:ins>
    </w:p>
    <w:p>
      <w:pPr>
        <w:pStyle w:val="Normlnweb"/>
        <w:spacing w:before="0" w:after="0"/>
        <w:rPr>
          <w:b/>
          <w:b/>
          <w:ins w:id="5" w:author="Ivana Nikodymová" w:date="2008-07-08T13:03:00Z"/>
        </w:rPr>
      </w:pPr>
      <w:ins w:id="4" w:author="Ivana Nikodymová" w:date="2008-07-08T13:03:00Z">
        <w:r>
          <w:rPr>
            <w:b/>
          </w:rPr>
          <w:t xml:space="preserve">                                                                                  </w:t>
        </w:r>
      </w:ins>
    </w:p>
    <w:p>
      <w:pPr>
        <w:pStyle w:val="Normlnweb"/>
        <w:spacing w:before="0" w:after="0"/>
        <w:rPr>
          <w:b/>
          <w:b/>
        </w:rPr>
      </w:pPr>
      <w:ins w:id="6" w:author="Ivana Nikodymová" w:date="2008-07-08T13:03:00Z">
        <w:r>
          <w:rPr>
            <w:b/>
          </w:rPr>
          <w:t xml:space="preserve">                                                                                </w:t>
        </w:r>
      </w:ins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VÁŠ DOPIS ZNAČKY/ZE DNE              </w:t>
        <w:tab/>
        <w:t>NAŠE ZNAČKA                VYŘIZUJE/LINKA                         DATU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del w:id="7" w:author="Ivana Nikodymová" w:date="2008-07-08T13:03:00Z">
        <w:r>
          <w:rPr>
            <w:sz w:val="24"/>
          </w:rPr>
          <w:delText>/</w:delText>
        </w:r>
      </w:del>
      <w:r>
        <w:rPr>
          <w:sz w:val="24"/>
        </w:rPr>
        <w:t>913/08 – GR         Nikodymová/4335              8.7.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ěc: </w:t>
      </w:r>
      <w:r>
        <w:rPr>
          <w:b/>
          <w:sz w:val="28"/>
          <w:szCs w:val="28"/>
        </w:rPr>
        <w:t>Rozhodnutí zadavatele o změně zadávacích podmí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ins w:id="8" w:author="1.LF.UK" w:date="2008-07-08T11:06:00Z">
        <w:r>
          <w:rPr>
            <w:sz w:val="24"/>
          </w:rPr>
          <w:t xml:space="preserve">Univerzita Karlova v Praze, týká se 1. lékařské fakulty, jako </w:t>
        </w:r>
      </w:ins>
      <w:del w:id="9" w:author="1.LF.UK" w:date="2008-07-08T11:07:00Z">
        <w:r>
          <w:rPr>
            <w:sz w:val="24"/>
          </w:rPr>
          <w:delText>V</w:delText>
        </w:r>
      </w:del>
      <w:ins w:id="10" w:author="1.LF.UK" w:date="2008-07-08T11:07:00Z">
        <w:r>
          <w:rPr>
            <w:sz w:val="24"/>
          </w:rPr>
          <w:t>v</w:t>
        </w:r>
      </w:ins>
      <w:r>
        <w:rPr>
          <w:sz w:val="24"/>
        </w:rPr>
        <w:t>eřejný zadavatel</w:t>
      </w:r>
      <w:ins w:id="11" w:author="1.LF.UK" w:date="2008-07-08T11:16:00Z">
        <w:r>
          <w:rPr>
            <w:sz w:val="24"/>
          </w:rPr>
          <w:t>,</w:t>
        </w:r>
      </w:ins>
      <w:r>
        <w:rPr>
          <w:sz w:val="24"/>
        </w:rPr>
        <w:t xml:space="preserve"> tímto mění zadávací podmínky </w:t>
      </w:r>
      <w:del w:id="12" w:author="1.LF.UK" w:date="2008-07-08T11:22:00Z">
        <w:r>
          <w:rPr>
            <w:sz w:val="24"/>
          </w:rPr>
          <w:delText xml:space="preserve">u </w:delText>
        </w:r>
      </w:del>
      <w:r>
        <w:rPr>
          <w:sz w:val="24"/>
        </w:rPr>
        <w:t>veřejné zakázky malého rozsahu (dále jen veřejná zakázka)</w:t>
      </w:r>
      <w:ins w:id="13" w:author="1.LF.UK" w:date="2008-07-08T11:20:00Z">
        <w:r>
          <w:rPr>
            <w:sz w:val="24"/>
          </w:rPr>
          <w:t xml:space="preserve">, která je vedena </w:t>
        </w:r>
      </w:ins>
      <w:del w:id="14" w:author="1.LF.UK" w:date="2008-07-08T11:20:00Z">
        <w:r>
          <w:rPr>
            <w:sz w:val="24"/>
          </w:rPr>
          <w:delText xml:space="preserve"> </w:delText>
        </w:r>
      </w:del>
      <w:ins w:id="15" w:author="1.LF.UK" w:date="2008-07-08T11:17:00Z">
        <w:r>
          <w:rPr>
            <w:sz w:val="24"/>
          </w:rPr>
          <w:t xml:space="preserve">pod zn. /913/08GR, </w:t>
        </w:r>
      </w:ins>
      <w:ins w:id="16" w:author="1.LF.UK" w:date="2008-07-08T11:06:00Z">
        <w:r>
          <w:rPr>
            <w:sz w:val="24"/>
          </w:rPr>
          <w:t>s názvem</w:t>
        </w:r>
      </w:ins>
      <w:del w:id="17" w:author="1.LF.UK" w:date="2008-07-08T11:06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    </w:t>
      </w:r>
    </w:p>
    <w:p>
      <w:pPr>
        <w:pStyle w:val="Normal"/>
        <w:rPr>
          <w:sz w:val="24"/>
          <w:ins w:id="18" w:author="1.LF.UK" w:date="2008-07-08T11:21:00Z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mývačka ELISA desti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ns w:id="28" w:author="1.LF.UK" w:date="2008-07-08T11:06:00Z"/>
        </w:rPr>
      </w:pPr>
      <w:ins w:id="19" w:author="1.LF.UK" w:date="2008-07-08T11:08:00Z">
        <w:r>
          <w:rPr>
            <w:sz w:val="24"/>
          </w:rPr>
          <w:t>uvedené v </w:t>
        </w:r>
      </w:ins>
      <w:ins w:id="20" w:author="1.LF.UK" w:date="2008-07-08T11:17:00Z">
        <w:r>
          <w:rPr>
            <w:sz w:val="24"/>
          </w:rPr>
          <w:t>„</w:t>
        </w:r>
      </w:ins>
      <w:ins w:id="21" w:author="1.LF.UK" w:date="2008-07-08T11:08:00Z">
        <w:r>
          <w:rPr>
            <w:sz w:val="24"/>
          </w:rPr>
          <w:t>Poptávce – výzvě k podání nabídky a k prokázání kvalifikace pro veřejnou zakázku malého rozsahu dle § 6 a § 18 odst. 3 zákona č. 137/2006 Sb.</w:t>
        </w:r>
      </w:ins>
      <w:ins w:id="22" w:author="1.LF.UK" w:date="2008-07-08T11:14:00Z">
        <w:r>
          <w:rPr>
            <w:sz w:val="24"/>
          </w:rPr>
          <w:t xml:space="preserve"> </w:t>
        </w:r>
      </w:ins>
      <w:ins w:id="23" w:author="1.LF.UK" w:date="2008-07-08T11:17:00Z">
        <w:r>
          <w:rPr>
            <w:sz w:val="24"/>
          </w:rPr>
          <w:t xml:space="preserve">ze den 1.7.2008“ </w:t>
        </w:r>
      </w:ins>
      <w:ins w:id="24" w:author="1.LF.UK" w:date="2008-07-08T11:14:00Z">
        <w:r>
          <w:rPr>
            <w:sz w:val="24"/>
          </w:rPr>
          <w:t>(dále jen poptávka)</w:t>
        </w:r>
      </w:ins>
      <w:ins w:id="25" w:author="1.LF.UK" w:date="2008-07-08T11:09:00Z">
        <w:r>
          <w:rPr>
            <w:sz w:val="24"/>
          </w:rPr>
          <w:t xml:space="preserve">, </w:t>
        </w:r>
      </w:ins>
      <w:del w:id="26" w:author="1.LF.UK" w:date="2008-07-08T11:08:00Z">
        <w:r>
          <w:rPr>
            <w:sz w:val="24"/>
          </w:rPr>
          <w:delText xml:space="preserve">zaslané Vaší firmě dne 1.7.2008 </w:delText>
        </w:r>
      </w:del>
      <w:ins w:id="27" w:author="1.LF.UK" w:date="2008-07-08T11:06:00Z">
        <w:r>
          <w:rPr>
            <w:sz w:val="24"/>
          </w:rPr>
          <w:t>takto:</w:t>
        </w:r>
      </w:ins>
    </w:p>
    <w:p>
      <w:pPr>
        <w:pStyle w:val="Normal"/>
        <w:jc w:val="both"/>
        <w:rPr>
          <w:ins w:id="36" w:author="1.LF.UK" w:date="2008-07-08T11:15:00Z"/>
        </w:rPr>
      </w:pPr>
      <w:ins w:id="29" w:author="1.LF.UK" w:date="2008-07-08T11:13:00Z">
        <w:r>
          <w:rPr>
            <w:sz w:val="24"/>
          </w:rPr>
          <w:t>1. v bodu 2 poptávky se text bodu 2.6. věty druhé mění takto: „</w:t>
        </w:r>
      </w:ins>
      <w:ins w:id="30" w:author="1.LF.UK" w:date="2008-07-08T11:15:00Z">
        <w:r>
          <w:rPr>
            <w:sz w:val="24"/>
          </w:rPr>
          <w:t xml:space="preserve">Uchazeči mohou podat nabídku a doklady k prokázání splnění kvalifikace v listinné podobě rovněž doporučeně poštou na adresu Univerzita Karlova v Praze, 1. lékařská fakulta, Praha 2, Kateřinská 32, </w:t>
        </w:r>
      </w:ins>
      <w:ins w:id="31" w:author="1.LF.UK" w:date="2008-07-08T11:18:00Z">
        <w:r>
          <w:rPr>
            <w:sz w:val="24"/>
          </w:rPr>
          <w:br/>
        </w:r>
      </w:ins>
      <w:ins w:id="32" w:author="1.LF.UK" w:date="2008-07-08T11:15:00Z">
        <w:r>
          <w:rPr>
            <w:sz w:val="24"/>
          </w:rPr>
          <w:t>PSČ 121 08</w:t>
        </w:r>
      </w:ins>
      <w:ins w:id="33" w:author="1.LF.UK" w:date="2008-07-08T11:18:00Z">
        <w:r>
          <w:rPr>
            <w:sz w:val="24"/>
          </w:rPr>
          <w:t>,</w:t>
        </w:r>
      </w:ins>
      <w:ins w:id="34" w:author="1.LF.UK" w:date="2008-07-08T11:15:00Z">
        <w:r>
          <w:rPr>
            <w:sz w:val="24"/>
          </w:rPr>
          <w:t xml:space="preserve"> a to nejpozději 16.7.2008 do 12 hodin na adresu zadavatele</w:t>
        </w:r>
      </w:ins>
      <w:ins w:id="35" w:author="1.LF.UK" w:date="2008-07-08T11:15:00Z">
        <w:r>
          <w:rPr>
            <w:rFonts w:cs="Tahoma" w:ascii="Tahoma" w:hAnsi="Tahoma"/>
            <w:szCs w:val="24"/>
          </w:rPr>
          <w:t>.“</w:t>
        </w:r>
      </w:ins>
    </w:p>
    <w:p>
      <w:pPr>
        <w:pStyle w:val="Normal"/>
        <w:jc w:val="both"/>
        <w:rPr>
          <w:ins w:id="47" w:author="1.LF.UK" w:date="2008-07-08T11:13:00Z"/>
        </w:rPr>
      </w:pPr>
      <w:ins w:id="37" w:author="1.LF.UK" w:date="2008-07-08T11:15:00Z">
        <w:r>
          <w:rPr>
            <w:rFonts w:eastAsia="Tahoma" w:cs="Tahoma" w:ascii="Tahoma" w:hAnsi="Tahoma"/>
            <w:szCs w:val="24"/>
          </w:rPr>
          <w:t xml:space="preserve"> </w:t>
        </w:r>
      </w:ins>
      <w:ins w:id="38" w:author="1.LF.UK" w:date="2008-07-08T11:13:00Z">
        <w:r>
          <w:rPr>
            <w:sz w:val="24"/>
          </w:rPr>
          <w:t xml:space="preserve">2. </w:t>
        </w:r>
      </w:ins>
      <w:del w:id="39" w:author="1.LF.UK" w:date="2008-07-08T11:08:00Z">
        <w:r>
          <w:rPr>
            <w:sz w:val="24"/>
          </w:rPr>
          <w:delText xml:space="preserve">a to </w:delText>
        </w:r>
      </w:del>
      <w:r>
        <w:rPr>
          <w:sz w:val="24"/>
        </w:rPr>
        <w:t>v</w:t>
      </w:r>
      <w:ins w:id="40" w:author="1.LF.UK" w:date="2008-07-08T11:08:00Z">
        <w:r>
          <w:rPr>
            <w:sz w:val="24"/>
          </w:rPr>
          <w:t xml:space="preserve"> bodu </w:t>
        </w:r>
      </w:ins>
      <w:del w:id="41" w:author="1.LF.UK" w:date="2008-07-08T11:08:00Z">
        <w:r>
          <w:rPr>
            <w:sz w:val="24"/>
          </w:rPr>
          <w:delText xml:space="preserve"> odstavci  </w:delText>
        </w:r>
      </w:del>
      <w:r>
        <w:rPr>
          <w:sz w:val="24"/>
        </w:rPr>
        <w:t>5</w:t>
      </w:r>
      <w:ins w:id="42" w:author="1.LF.UK" w:date="2008-07-08T11:08:00Z">
        <w:r>
          <w:rPr>
            <w:sz w:val="24"/>
          </w:rPr>
          <w:t xml:space="preserve"> poptávky </w:t>
        </w:r>
      </w:ins>
      <w:ins w:id="43" w:author="1.LF.UK" w:date="2008-07-08T11:10:00Z">
        <w:r>
          <w:rPr>
            <w:sz w:val="24"/>
          </w:rPr>
          <w:t xml:space="preserve">se text odstavce 1. nahrazuje tímto textem „Zadavatel umožňuje podání variantních nabídek, za předpokladu, že </w:t>
        </w:r>
      </w:ins>
      <w:ins w:id="44" w:author="1.LF.UK" w:date="2008-07-08T11:13:00Z">
        <w:r>
          <w:rPr>
            <w:sz w:val="24"/>
          </w:rPr>
          <w:t>každá variantní</w:t>
        </w:r>
      </w:ins>
      <w:ins w:id="45" w:author="1.LF.UK" w:date="2008-07-08T11:11:00Z">
        <w:r>
          <w:rPr>
            <w:sz w:val="24"/>
          </w:rPr>
          <w:t xml:space="preserve"> nabídka musí umožnit hodnocení podle stanovených kritérií</w:t>
        </w:r>
      </w:ins>
      <w:ins w:id="46" w:author="1.LF.UK" w:date="2008-07-08T11:13:00Z">
        <w:r>
          <w:rPr>
            <w:sz w:val="24"/>
          </w:rPr>
          <w:t>.“</w:t>
        </w:r>
      </w:ins>
    </w:p>
    <w:p>
      <w:pPr>
        <w:pStyle w:val="Normal"/>
        <w:jc w:val="both"/>
        <w:rPr>
          <w:b/>
          <w:b/>
          <w:sz w:val="24"/>
          <w:del w:id="52" w:author="1.LF.UK" w:date="2008-07-08T11:18:00Z"/>
        </w:rPr>
      </w:pPr>
      <w:del w:id="48" w:author="1.LF.UK" w:date="2008-07-08T11:09:00Z">
        <w:r>
          <w:rPr>
            <w:sz w:val="24"/>
          </w:rPr>
          <w:delText xml:space="preserve"> </w:delText>
        </w:r>
      </w:del>
      <w:del w:id="49" w:author="1.LF.UK" w:date="2008-07-08T11:18:00Z">
        <w:r>
          <w:rPr>
            <w:sz w:val="24"/>
          </w:rPr>
          <w:delText xml:space="preserve">– </w:delText>
        </w:r>
      </w:del>
      <w:del w:id="50" w:author="1.LF.UK" w:date="2008-07-08T11:18:00Z">
        <w:r>
          <w:rPr>
            <w:sz w:val="24"/>
          </w:rPr>
          <w:delText xml:space="preserve">Další podmínky veřejné zakázky, bodu 1, a rušíme vyloučení možnosti podání variantních nabídek s tím, že každá varianta musí umožnit hodnocení podle stanovených kritérií. Vzhledem k této změně prodlužujeme lhůtu podání nabídek – odstavec 2, bod 2.6. nejpozději do </w:delText>
        </w:r>
      </w:del>
      <w:del w:id="51" w:author="1.LF.UK" w:date="2008-07-08T11:18:00Z">
        <w:r>
          <w:rPr>
            <w:b/>
            <w:sz w:val="24"/>
          </w:rPr>
          <w:delText>16.7.2008 – 12 hodin.</w:delText>
        </w:r>
      </w:del>
    </w:p>
    <w:p>
      <w:pPr>
        <w:pStyle w:val="Normal"/>
        <w:widowControl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Ostatní ustanovení </w:t>
      </w:r>
      <w:ins w:id="53" w:author="1.LF.UK" w:date="2008-07-08T11:18:00Z">
        <w:r>
          <w:rPr>
            <w:sz w:val="24"/>
          </w:rPr>
          <w:t xml:space="preserve">poptávky </w:t>
        </w:r>
      </w:ins>
      <w:r>
        <w:rPr>
          <w:sz w:val="24"/>
        </w:rPr>
        <w:t>zůstávají beze zm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Prof. MUDr. Tomáš Zima, DrSc., MB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děkan 1. lékařské fakulty Univerzity Karlovy v Praze</w:t>
      </w:r>
    </w:p>
    <w:sectPr>
      <w:footerReference w:type="default" r:id="rId3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3118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 4335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ivana.nikodymova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 22492 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26:00Z</dcterms:created>
  <dc:creator>Grantov</dc:creator>
  <dc:description/>
  <cp:keywords/>
  <dc:language>en-US</dc:language>
  <cp:lastModifiedBy>Ivana Nikodymová</cp:lastModifiedBy>
  <cp:lastPrinted>2008-07-08T13:07:00Z</cp:lastPrinted>
  <dcterms:modified xsi:type="dcterms:W3CDTF">2008-07-09T11:26:00Z</dcterms:modified>
  <cp:revision>3</cp:revision>
  <dc:subject/>
  <dc:title>UNIVERZITA KARLOVA v Praze</dc:title>
</cp:coreProperties>
</file>