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cs-CZ"/>
        </w:rPr>
        <w:t>Příloha č. 1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107"/>
        <w:gridCol w:w="590"/>
        <w:gridCol w:w="1593"/>
        <w:gridCol w:w="1616"/>
        <w:gridCol w:w="1794"/>
        <w:gridCol w:w="2860"/>
      </w:tblGrid>
      <w:tr>
        <w:trPr>
          <w:trHeight w:val="50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duk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notková cena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čet kusů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x. hodnota předmětu plnění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čná cena bez DPH (včetně instalace a odzkoušení)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onečná cena s 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včetně instalace a odzkoušení)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působ fakturace pro jednotlivé předměty plnění</w:t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 Kč s DP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tura č. 1</w:t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 Kč s DPH (za oba kusy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tura č. 2</w:t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1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 Kč s DPH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ura č. 1</w:t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 Kč s DPH (za oba kusy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tura č. 3 a faktura č. 5 (pro každý kus zvlášť)</w:t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3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 Kč s DPH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ura č. 3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4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5.000 Kč s DPH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ura č. 4</w:t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5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00 Kč s DPH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ura č. 6</w:t>
            </w:r>
          </w:p>
        </w:tc>
      </w:tr>
      <w:tr>
        <w:trPr>
          <w:trHeight w:val="294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za kompletní plnění veřejné zakázky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.000 Kč s DPH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UCHAZE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bookmarkStart w:id="0" w:name="anker174492"/>
      <w:bookmarkStart w:id="1" w:name="anker174492"/>
      <w:bookmarkEnd w:id="1"/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cs-CZ"/>
      </w:rPr>
    </w:pPr>
    <w:r>
      <w:rPr>
        <w:b/>
        <w:sz w:val="32"/>
        <w:szCs w:val="32"/>
        <w:lang w:val="cs-CZ"/>
      </w:rPr>
      <w:t xml:space="preserve">Příloha č. 1 Výzvy k VZMR č. 923/20120008  Pořízení počítačů a notebooků pro 1. LF UK  v Praze            </w:t>
    </w:r>
  </w:p>
  <w:p>
    <w:pPr>
      <w:pStyle w:val="Header"/>
      <w:rPr>
        <w:b/>
        <w:b/>
        <w:sz w:val="32"/>
        <w:szCs w:val="32"/>
        <w:lang w:val="cs-CZ"/>
      </w:rPr>
    </w:pPr>
    <w:r>
      <w:rPr>
        <w:b/>
        <w:sz w:val="32"/>
        <w:szCs w:val="32"/>
        <w:lang w:val="cs-CZ"/>
      </w:rPr>
      <w:t>Slepý cen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4:00Z</dcterms:created>
  <dc:creator>mkitzl</dc:creator>
  <dc:description/>
  <cp:keywords/>
  <dc:language>en-US</dc:language>
  <cp:lastModifiedBy>1.LF.UK</cp:lastModifiedBy>
  <cp:lastPrinted>2012-07-26T14:46:00Z</cp:lastPrinted>
  <dcterms:modified xsi:type="dcterms:W3CDTF">2012-07-26T13:12:00Z</dcterms:modified>
  <cp:revision>9</cp:revision>
  <dc:subject/>
  <dc:title>Produkt</dc:title>
</cp:coreProperties>
</file>