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1873930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1756427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913/20080009</w:t>
        <w:tab/>
        <w:tab/>
        <w:tab/>
        <w:tab/>
        <w:tab/>
        <w:tab/>
        <w:tab/>
        <w:tab/>
        <w:t>V Praze 26. 6.2008</w:t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elektroforetický analyzátor nukleových kyselin a proteinů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8000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 xml:space="preserve">HPST, s.r.o. </w:t>
      </w:r>
      <w:r>
        <w:rPr>
          <w:rFonts w:cs="Tahoma" w:ascii="Tahoma" w:hAnsi="Tahoma"/>
          <w:sz w:val="22"/>
        </w:rPr>
        <w:t xml:space="preserve">se sídlem Písnická 372/20, Praha 4 právní forma společnost s ručením omezeným, IČ: 25791079 DIČ: CZ25791079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1800"/>
        <w:gridCol w:w="3411"/>
        <w:gridCol w:w="1276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nebo název uchaz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ST, s.r.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nická 372/20, Praha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9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25791079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RAD spol. s 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strovem 1119/7, Praha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4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4924376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ST, s.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IO-RAD spol. s 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5:00Z</dcterms:created>
  <dc:creator>Kristýna Matějková</dc:creator>
  <dc:description/>
  <cp:keywords/>
  <dc:language>en-US</dc:language>
  <cp:lastModifiedBy>1.LF.UK</cp:lastModifiedBy>
  <cp:lastPrinted>2008-06-26T15:35:00Z</cp:lastPrinted>
  <dcterms:modified xsi:type="dcterms:W3CDTF">2008-06-26T13:35:00Z</dcterms:modified>
  <cp:revision>6</cp:revision>
  <dc:subject/>
  <dc:title>Hlavickovy papir</dc:title>
</cp:coreProperties>
</file>