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37999373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48047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24460</wp:posOffset>
                </wp:positionV>
                <wp:extent cx="251587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1pt;height:72.1pt;mso-wrap-distance-left:9.05pt;mso-wrap-distance-right:9.05pt;mso-wrap-distance-top:0pt;mso-wrap-distance-bottom:0pt;margin-top:9.8pt;mso-position-vertical-relative:text;margin-left:1.3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KaVo CZ spol. s r. o.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Lešanská 2a/1176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141 00  Praha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.j.:  2008-11802                </w:t>
        <w:tab/>
        <w:tab/>
        <w:tab/>
        <w:tab/>
        <w:tab/>
        <w:t xml:space="preserve">            </w:t>
        <w:tab/>
        <w:t xml:space="preserve">      V Praze dne 13. 6.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1. lékařská fakulta, 121 08  Praha 2, Kateřinská 1660/32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Passistan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07/20080001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V rámci shora uvedeného zadávacího řízení zadavatel rozhodl o výběru nejvhodnější nabídky analogicky dle § 81 z.č. 137/2006 Sb., o veřejných zakázkách. Nejvhodnější nabídkou je nabídka  uchazeče: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KaVo CZ spol. s r. o., </w:t>
      </w:r>
      <w:r>
        <w:rPr>
          <w:rFonts w:cs="Tahoma" w:ascii="Tahoma" w:hAnsi="Tahoma"/>
          <w:sz w:val="22"/>
        </w:rPr>
        <w:t xml:space="preserve"> se sídlem Lešanská 2a/1176, 141 00  Praha 4, IČ: 63278375, DIČ: CZ 63278375, který podal nabídku č. 1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 rámci zadávacího řízení obdržel zadavatel jednu nabídku, kterou podal uchazeč Kavo CZ spo</w:t>
      </w:r>
      <w:r>
        <w:rPr>
          <w:rFonts w:cs="Tahoma" w:ascii="Tahoma" w:hAnsi="Tahoma"/>
          <w:bCs/>
          <w:sz w:val="22"/>
        </w:rPr>
        <w:t>l. s r.o.,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se sídlem Lešanská 2a/1176, 141 00  Praha 4, IČ: 63278375, DIČ: CZ 6327837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alogicky s ustanovením § 79 odst. 6 zákona nebylo provedeno hodnocení nabídek, protože by byla hodnocena nabídka pouze jednoho uchazeč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abídka předložená  uchazečem vyhověla požadavkům  stanoveným  zadavatelem  ve výzvě ze dne 26. 5. 2008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 ohledem na výše uvedené skutečnosti zadavatel rozhodl, že nabídka č. 1 je vhodná pro realizaci veřejné zakázk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</w:t>
      </w:r>
      <w:r>
        <w:rPr>
          <w:rFonts w:cs="Tahoma" w:ascii="Tahoma" w:hAnsi="Tahoma"/>
          <w:sz w:val="22"/>
        </w:rPr>
        <w:t>děkan 1. lékařské fakulty Univerzity Karlovy v Praze</w:t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 964 374                               00216208          </w:t>
      <w:tab/>
      <w:t xml:space="preserve">                      CZ00216208                        224 921 745                              maugu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05:00Z</dcterms:created>
  <dc:creator>Kristýna Matějková</dc:creator>
  <dc:description/>
  <cp:keywords/>
  <dc:language>en-US</dc:language>
  <cp:lastModifiedBy>1.LF.UK</cp:lastModifiedBy>
  <cp:lastPrinted>2008-06-16T11:03:00Z</cp:lastPrinted>
  <dcterms:modified xsi:type="dcterms:W3CDTF">2008-06-16T09:05:00Z</dcterms:modified>
  <cp:revision>2</cp:revision>
  <dc:subject/>
  <dc:title>Hlavickovy papir</dc:title>
</cp:coreProperties>
</file>