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09</w:t>
      </w:r>
      <w:bookmarkEnd w:id="0"/>
      <w:r>
        <w:rPr/>
        <w:t xml:space="preserve">     Kábeleová/4259                       12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Mikroelektroforetický analyzátor nukleových kyselin a proteinů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NDr. Luděk Šefc</w:t>
      </w:r>
      <w:bookmarkEnd w:id="1"/>
      <w:r>
        <w:rPr>
          <w:rFonts w:cs="Tahoma" w:ascii="Tahoma" w:hAnsi="Tahoma"/>
          <w:sz w:val="22"/>
          <w:szCs w:val="22"/>
        </w:rPr>
        <w:t xml:space="preserve">, tel: </w:t>
      </w:r>
      <w:bookmarkStart w:id="2" w:name="Text9"/>
      <w:r>
        <w:rPr>
          <w:rFonts w:cs="Tahoma" w:ascii="Tahoma" w:hAnsi="Tahoma"/>
          <w:sz w:val="22"/>
          <w:szCs w:val="22"/>
        </w:rPr>
        <w:t>22496593</w:t>
      </w:r>
      <w:bookmarkEnd w:id="2"/>
      <w:r>
        <w:rPr>
          <w:rFonts w:cs="Tahoma" w:ascii="Tahoma" w:hAnsi="Tahoma"/>
          <w:sz w:val="22"/>
          <w:szCs w:val="22"/>
        </w:rPr>
        <w:t xml:space="preserve">0, e-mail: </w:t>
      </w:r>
      <w:bookmarkStart w:id="3" w:name="Text10"/>
      <w:r>
        <w:rPr>
          <w:rFonts w:cs="Tahoma" w:ascii="Tahoma" w:hAnsi="Tahoma"/>
          <w:sz w:val="22"/>
          <w:szCs w:val="22"/>
        </w:rPr>
        <w:t>sefc</w:t>
      </w:r>
      <w:bookmarkEnd w:id="3"/>
      <w:r>
        <w:rPr>
          <w:rFonts w:cs="Tahoma" w:ascii="Tahoma" w:hAnsi="Tahoma"/>
          <w:sz w:val="22"/>
          <w:szCs w:val="22"/>
        </w:rPr>
        <w:t>@cesnet.cz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Předmětem plnění veřejné zakázky malého rozsahu (dále jen veřejná zakázka) je: Mikroelektroforetický analyzátor nukleových kyselin a proteinů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 xml:space="preserve">: </w:t>
      </w:r>
      <w:r>
        <w:rPr>
          <w:rFonts w:cs="Tahoma" w:ascii="Tahoma" w:hAnsi="Tahoma"/>
          <w:szCs w:val="24"/>
        </w:rPr>
        <w:t xml:space="preserve">33253450-7 – Biochemické analyzátory.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Zařízení na kontrolu kvality a kvantifikaci nukleových kyselin a proteinů na bázi mikroelektroforetického chipu. Kompletní konfigurace včetně řídící stanice a vyhodnocovacího SW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, aby součást nabídky uchazeče tvořil i ceník spotřebního materiálu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60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1 měsíce po uzavření příslušné smlouvy a dokončení plnění do 2 měsíců od zahájení plnění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Závazek uchazeče (dodavatele) je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4" w:name="Text12"/>
      <w:r>
        <w:rPr>
          <w:rFonts w:cs="Tahoma" w:ascii="Tahoma" w:hAnsi="Tahoma"/>
          <w:color w:val="000000"/>
          <w:szCs w:val="24"/>
        </w:rPr>
        <w:t>Ústav patologické fyziologie 1. lékařské fakulty UK v Praze, U nemocnice 5, 128 53  Praha 2</w:t>
      </w:r>
      <w:bookmarkEnd w:id="4"/>
      <w:r>
        <w:rPr>
          <w:rFonts w:cs="Tahoma" w:ascii="Tahoma" w:hAnsi="Tahoma"/>
          <w:color w:val="000000"/>
          <w:szCs w:val="24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>Po dodání do laboratoře (místa plnění) musí být zajištěna instalace předmětu plnění, jeho otestování, odzkoušení a zaškolení obsluhy pracovníkem dodavatele.  Pro dodaný přístroj musí být zajištěn servis v ČR, tak, aby případná oprava v záruční i pozáruční době byla dodavatelem zahájena do 48 hodin a ukončena nejpozději do dvou týdnů od reklamace závady respektive od oznámení závady a vznesení požadavku na opravu. Zadavatel požaduje při delší opravě zapůjčení náhradního přístroje nebo zajištění možnosti práce na stejném přístroji v okolí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Na Bojišti 3, a to v pracovních dnech v úředních hodinách Po-Čt od 08:00 hod do 12:00 hod a od 14:00 do 15:00 hod., Pá od 0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5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20.6.2008</w:t>
      </w:r>
      <w:bookmarkEnd w:id="5"/>
      <w:r>
        <w:rPr>
          <w:rFonts w:cs="Tahoma" w:ascii="Tahoma" w:hAnsi="Tahoma"/>
          <w:szCs w:val="24"/>
        </w:rPr>
        <w:t xml:space="preserve"> do 12,0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hodin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Mikroelektroforetický analyzátor nukleových kyselin a proteinů“ a nápisem „NEOTVÍRAT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6.6.2008.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- váha……………………………………………………………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</w:t>
      </w:r>
      <w:r>
        <w:rPr>
          <w:rFonts w:cs="Tahoma" w:ascii="Tahoma" w:hAnsi="Tahoma"/>
          <w:szCs w:val="24"/>
        </w:rPr>
        <w:t>15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c) Provozní náklady – váha ......................................................15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d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rámci kritéria c) budou zvažovány ceny spotřebního materiálu.</w:t>
        <w:br/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d) bude zvažována délka záruční doby a servisní podmínky a při delší opravě i možnost zapůjčení náhradního přístroje nebo zajištění možnosti práce na stejném přístroji v okolí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6:00Z</dcterms:created>
  <dc:creator>matejkov</dc:creator>
  <dc:description/>
  <cp:keywords/>
  <dc:language>en-US</dc:language>
  <cp:lastModifiedBy>1.LF.UK</cp:lastModifiedBy>
  <cp:lastPrinted>2008-05-29T15:11:00Z</cp:lastPrinted>
  <dcterms:modified xsi:type="dcterms:W3CDTF">2008-06-12T13:26:00Z</dcterms:modified>
  <cp:revision>8</cp:revision>
  <dc:subject/>
  <dc:title>UNIVERZITA KARLOVA v Praze</dc:title>
</cp:coreProperties>
</file>