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0495658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2279287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80008</w:t>
        <w:tab/>
        <w:tab/>
        <w:tab/>
        <w:tab/>
        <w:tab/>
        <w:tab/>
        <w:tab/>
        <w:tab/>
        <w:t>V Praze 12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blHeader w:val="true"/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ídlo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1, Ovocný trh 3/5, PSČ 116 36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ýká s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. lékařské fakulty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PSČ 121 08</w:t>
            </w:r>
          </w:p>
        </w:tc>
      </w:tr>
      <w:tr>
        <w:trPr>
          <w:trHeight w:val="3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2-gelová elektroforéza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4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videnční číslo veřejné zakázk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0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analogicky v souladu s ustanovením § 81 z.č. 137/2006 Sb., o veřejných zakázkách. Nabídkou ekonomicky nejvýhodnější pro realizaci veřejné zakázky malého rozsahu je nabídka 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IO-RAD spol. s r.o. se sídlem Praha 4, Nad Ostrovem 1119/7, 147 00, právní forma společnost s ručením omezeným, IČ: 49243764, DIČ: CZ49243764, který podal nabídku č.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V rámci zadávacího řízení obdržel zadavatel jednu nabídku, kterou podal uchazeč BIO-RAD spol. s r.o. se sídlem Praha 4, Nad Ostrovem 1119/7, 147 00, právní forma společnost s ručením omezeným, IČ: 49243764, DIČ: CZ49243764. V souladu s ustanovením § 79 odst. 6 zákona zadavatel neprovedl hodnocení nabídek, protože by měl hodnotit nabídku pouze jednoho uchazeče. Z tohoto důvodu zadavatel pouze prověřil, zda nabídka vyhověla zadávacím podmínkám. Nabízený předmět plnění splňuje parametry stanovené zejména v čl. 2, odst. 2.1. poptávky – výzvy k podání nabídky a k prokázání kvalifikace pro veřejnou zakázku malého rozsahu dle § 6 a § 18 odst.- 3 zákona č. 137/2006 Sb. Nabídková cena 300 000,- včetně DPH je stejná jako předpokládaná hodnota veřejné zakázky (300.000,- Kč včetně DPH). Celková nabídková cena včetně DPH činí 300 000,- Kč. Podmínky záručního a pozáručního servisu vyhověly požadavkům stanoveným v poptávce – výzvě k podání nabídky a jsou pro zadavatele přijatelné. Nabídnutá záruční doba 24 měsíců od data podpisu instalačního protokolu kupujícím vyhověla minimálnímu požadavku uvedenému v poptávce – výzvě k podání nabídky. S ohledem na shora uvedené skutečnosti zadavatel rozhodl, že nabídka č.1 je vhodná pro realizaci veřejné zakázky malého rozsah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4:00Z</dcterms:created>
  <dc:creator>matejkov</dc:creator>
  <dc:description/>
  <cp:keywords/>
  <dc:language>en-US</dc:language>
  <cp:lastModifiedBy>1.LF.UK</cp:lastModifiedBy>
  <cp:lastPrinted>2008-06-12T10:17:00Z</cp:lastPrinted>
  <dcterms:modified xsi:type="dcterms:W3CDTF">2008-06-12T08:20:00Z</dcterms:modified>
  <cp:revision>5</cp:revision>
  <dc:subject/>
  <dc:title>Hlavickovy papir</dc:title>
</cp:coreProperties>
</file>