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Potřebné doklady k výběrovému říz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s datumem a podpis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obní dotazník (u přednos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Kopie dokladů o dosaženém vzdě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Doklady o specializaci (Doc., Prof., CSc., DrSc.,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Licence vedoucího lékaře od ČLK(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(u přednos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Čestné prohlášení dle zák. č.451/91Sb.( 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vědčení dle zák. č. 451/91 Sb. (u přednostů klinických oborů) – zákonná lhůta pro vydání lustračního osvědčení je 60 dn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koncepce pracoviště (u přednostů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34:00Z</dcterms:created>
  <dc:creator>Eva Janovská</dc:creator>
  <dc:description/>
  <cp:keywords/>
  <dc:language>en-US</dc:language>
  <cp:lastModifiedBy>1.LF.UK</cp:lastModifiedBy>
  <cp:lastPrinted>2001-08-28T14:26:00Z</cp:lastPrinted>
  <dcterms:modified xsi:type="dcterms:W3CDTF">2008-05-13T09:47:00Z</dcterms:modified>
  <cp:revision>12</cp:revision>
  <dc:subject/>
  <dc:title>Potřebné doklady k výběrovému řízení</dc:title>
</cp:coreProperties>
</file>