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9752962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4937272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řán a Fiřt, advokátní kancelář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ybernská 1271/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10 00  Praha 1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8-09139</w:t>
        <w:tab/>
        <w:tab/>
        <w:tab/>
        <w:tab/>
        <w:tab/>
        <w:tab/>
        <w:t xml:space="preserve">            </w:t>
        <w:tab/>
        <w:t>V Praze dne  13. 5. 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vní služby při uzavření smlouvy v anglickém jazy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0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ořán a Fiřt, advokátní kancelář,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110 00 Praha 1, Hybernská 1271/32,  IČ: 66249554, DIČ: CZ750207001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0"/>
        <w:gridCol w:w="2136"/>
        <w:gridCol w:w="1760"/>
        <w:gridCol w:w="1417"/>
        <w:gridCol w:w="1701"/>
      </w:tblGrid>
      <w:tr>
        <w:trPr>
          <w:trHeight w:val="8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řán a Fiřt, advokátní kancelá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Hybernská 1271/32, 110 00 Praha 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vokátní kancel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249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7502070015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AK Čížek &amp; Partneř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ípová 15, 120 00 Praha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vokátní kancel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24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Kořán a Fiřt, advokátní kancelá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AK Čížek &amp; Partneř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0:00Z</dcterms:created>
  <dc:creator>Kristýna Matějková</dc:creator>
  <dc:description/>
  <cp:keywords/>
  <dc:language>en-US</dc:language>
  <cp:lastModifiedBy>1.LF.UK</cp:lastModifiedBy>
  <cp:lastPrinted>2008-05-14T12:56:00Z</cp:lastPrinted>
  <dcterms:modified xsi:type="dcterms:W3CDTF">2008-05-14T11:00:00Z</dcterms:modified>
  <cp:revision>2</cp:revision>
  <dc:subject/>
  <dc:title>Hlavickovy papir</dc:title>
</cp:coreProperties>
</file>