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obní dotazník 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opie dokladů o dosaženém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klady o specializaci (Doc., Prof., CSc., DrSc.,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Osvědčení dle zák. č. 451/91 Sb. 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koncepce pracoviště (u přednost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07-10-12T12:04:00Z</dcterms:modified>
  <cp:revision>11</cp:revision>
  <dc:subject/>
  <dc:title>Potřebné doklady k výběrovému řízení</dc:title>
</cp:coreProperties>
</file>