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205835421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20535912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4460</wp:posOffset>
                </wp:positionV>
                <wp:extent cx="251587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72.1pt;mso-wrap-distance-left:9.05pt;mso-wrap-distance-right:9.05pt;mso-wrap-distance-top:0pt;mso-wrap-distance-bottom:0pt;margin-top:9.8pt;mso-position-vertical-relative:text;margin-left:1.3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Kymgb. com s r. o.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Mánesova 70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>120 00  Praha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.j.:  2008-06557                </w:t>
        <w:tab/>
        <w:tab/>
        <w:tab/>
        <w:tab/>
        <w:tab/>
        <w:t xml:space="preserve">            </w:t>
        <w:tab/>
        <w:t xml:space="preserve">      V Praze dne 7. 4.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. lékařská fakulta, 121 08  Praha 2, Kateřinská 1660/3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tvoření modulu pro www.adiktologie.c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08000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Kymgb.com s. r. o., </w:t>
      </w:r>
      <w:r>
        <w:rPr>
          <w:rFonts w:cs="Tahoma" w:ascii="Tahoma" w:hAnsi="Tahoma"/>
          <w:sz w:val="22"/>
        </w:rPr>
        <w:t xml:space="preserve"> se sídlem Mánesova 70, 120 00  Praha 2, IČ: 27097676, DIČ: CZ27097676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rámci zadávacího řízení obdržel zadavatel jednu nabídku, kterou podal uchazeč Kymgb.com s. r.o.</w:t>
      </w:r>
      <w:r>
        <w:rPr>
          <w:rFonts w:cs="Tahoma" w:ascii="Tahoma" w:hAnsi="Tahoma"/>
          <w:bCs/>
          <w:sz w:val="22"/>
        </w:rPr>
        <w:t>,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se sídlem Mánesova 70, 120 00  Praha 2, IČ: 27097676, DIČ: CZ27097676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alogicky s ustanovením § 79 odst. 6 zákona nebylo provedeno hodnocení nabídek, protože by byla hodnocena nabídka pouze jednoho uchazeč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bídka předložená  uchazečem vyhověla požadavkům  stanoveným  zadavatelem  ve výzvě ze dne 19. 3. 2008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ohledem na výše uvedené skutečnosti zadavatel rozhodl, že nabídka č. 1 je vhodná pro realizaci veřejné zakázk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</w:t>
      </w:r>
      <w:r>
        <w:rPr>
          <w:rFonts w:cs="Tahoma" w:ascii="Tahoma" w:hAnsi="Tahoma"/>
          <w:sz w:val="22"/>
        </w:rPr>
        <w:t>děkan 1. lékařské fakulty Univerzity Karlovy v Praze</w:t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 964 374                               00216208          </w:t>
      <w:tab/>
      <w:t xml:space="preserve">                      CZ00216208                        224 921 745                              maugu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31:00Z</dcterms:created>
  <dc:creator>Kristýna Matějková</dc:creator>
  <dc:description/>
  <cp:keywords/>
  <dc:language>en-US</dc:language>
  <cp:lastModifiedBy>1.LF.UK</cp:lastModifiedBy>
  <cp:lastPrinted>2008-04-07T15:25:00Z</cp:lastPrinted>
  <dcterms:modified xsi:type="dcterms:W3CDTF">2008-04-07T13:31:00Z</dcterms:modified>
  <cp:revision>2</cp:revision>
  <dc:subject/>
  <dc:title>Hlavickovy papir</dc:title>
</cp:coreProperties>
</file>