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5695455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7499921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80005</w:t>
        <w:tab/>
        <w:tab/>
        <w:tab/>
        <w:tab/>
        <w:tab/>
        <w:tab/>
        <w:tab/>
        <w:tab/>
        <w:t>V Praze 27. 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aminární box třídy II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8000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 rámci shora uvedeného zadávacího řízení zadavatel rozhodl o výběru nejvhodnější nabídky pro realizaci dané veřejné zakázky analogicky v souladu s ustanovením § 81 z.č. 137/2006 Sb., o veřejných zakázkách. Nabídkou ekonomicky nejvýhodnější pro realizaci veřejné zakázky malého rozsahu je nabídka 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ioTech a.s. se sídlem Praha 10, Tymiánová 619/14, 101 00, právní forma akciová společnost, IČ: 25664018, DIČ: CZ25664018, který podal nabídku č.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V rámci zadávacího řízení obdržel zadavatel jednu nabídku, kterou podal uchazeč BioTech a.s. se sídlem Praha 10, Tymiánová 619/14, 101 00, právní forma akciová společnost, IČ: 25664018, DIČ: CZ25664018. V souladu s ustanovením § 79 odst. 6 zákona zadavatel neprovedl hodnocení nabídek, protože by měl hodnotit nabídku pouze jednoho uchazeče. Z tohoto důvodu zadavatel pouze prověřil, zda nabídka vyhověla zadávacím podmínkám. Nabízený předmět plnění splňuje parametry stanovené zejména v čl. 2, odst. 2.1. poptávky – výzvy k podání nabídky a k prokázání kvalifikace pro veřejnou zakázku malého rozsahu dle § 6 a § 18 odst.- 3 zákona č. 137/2006 Sb. Nabídková cena 184 000,- bez DPH je stejná jako předpokládaná hodnota veřejné zakázky (184.000,- Kč bez DPH). Celková nabídková cena včetně DPH činí 218 960,- Kč. Cena a podmínky pozáručního a záručního servisu vyhověly požadavkům stanoveným v poptávce – výzvě k podání nabídky a jsou pro zadavatele přijatelné. Nabídnutá záruční doba 24 měsíců od data podpisu instalačního protokolu kupujícím vyhověla minimálnímu požadavku uvedenému v poptávce – výzvě k podání nabídky. S ohledem na shora uvedené skutečnosti zadavatel rozhodl, že nabídka č.1 je vhodná pro realizaci veřejné zakázky malého rozsah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27:00Z</dcterms:created>
  <dc:creator>matejkov</dc:creator>
  <dc:description/>
  <cp:keywords/>
  <dc:language>en-US</dc:language>
  <cp:lastModifiedBy>1.LF.UK</cp:lastModifiedBy>
  <cp:lastPrinted>2008-03-27T08:51:00Z</cp:lastPrinted>
  <dcterms:modified xsi:type="dcterms:W3CDTF">2008-03-27T10:24:00Z</dcterms:modified>
  <cp:revision>8</cp:revision>
  <dc:subject/>
  <dc:title>Hlavickovy papir</dc:title>
</cp:coreProperties>
</file>