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93428756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7487147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913/20080004</w:t>
        <w:tab/>
        <w:tab/>
        <w:tab/>
        <w:tab/>
        <w:tab/>
        <w:tab/>
        <w:tab/>
        <w:tab/>
        <w:tab/>
        <w:t>V Praze 26. 3.2008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, 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ystém pro kvantitativní PCR v reálném ča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13/2008000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pplera Česká republika s.r.o. </w:t>
      </w:r>
      <w:r>
        <w:rPr>
          <w:rFonts w:cs="Tahoma" w:ascii="Tahoma" w:hAnsi="Tahoma"/>
          <w:sz w:val="22"/>
        </w:rPr>
        <w:t xml:space="preserve">se sídlem Křenova 438/1, 162 00, Praha 6, právní forma společnost s ručením omezeným, IČ: 25761307 DIČ: CZ25761307, který podal nabídku č. 2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3 nabídky, a to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53"/>
        <w:gridCol w:w="1800"/>
        <w:gridCol w:w="3411"/>
        <w:gridCol w:w="1276"/>
        <w:gridCol w:w="15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-RAD spol. s 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strovem 1119/7, Praha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243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9243764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era Česká republika s.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řenova 438/1, Praha 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76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761307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ech a.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miánová 619/14, Praha 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iová společno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2566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66401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686"/>
        <w:gridCol w:w="1220"/>
      </w:tblGrid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era Česká republika s.r.o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99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ech a.s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-RAD spol. s 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. 2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2:00Z</dcterms:created>
  <dc:creator>Kristýna Matějková</dc:creator>
  <dc:description/>
  <cp:keywords/>
  <dc:language>en-US</dc:language>
  <cp:lastModifiedBy>Kristýna Matějková</cp:lastModifiedBy>
  <cp:lastPrinted>2008-03-26T14:39:00Z</cp:lastPrinted>
  <dcterms:modified xsi:type="dcterms:W3CDTF">2008-03-27T11:52:00Z</dcterms:modified>
  <cp:revision>2</cp:revision>
  <dc:subject/>
  <dc:title>Hlavickovy papir</dc:title>
</cp:coreProperties>
</file>