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3121890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3913845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2008/1/IS</w:t>
        <w:tab/>
        <w:tab/>
        <w:tab/>
        <w:tab/>
        <w:tab/>
        <w:tab/>
        <w:tab/>
        <w:tab/>
        <w:t>V Praze 7. 3.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Analyzátor pro elektroforetické a cytometrické aplikace při kvalitativní a kvantitativní analýze nukleových kyselin a celulárních struktur na jedné platform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HPST, s.r.o.,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>Praha 4, Písnická 372/20, 140 00, IČ: 25791079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Č: CZ25791079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jednu nabídku, kterou podal uchazeč, HPST, s.r.o.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sz w:val="22"/>
        </w:rPr>
        <w:t xml:space="preserve"> se sídlem Praha 4, Písnická 372/20, 140 00, IČ: 25791079 DIČ: CZ25791079. Analogicky  s ustanovením § 79 odst. 6 zákona nebylo provedeno hodnocení nabídek, protože by byla  hodnocena nabídka pouze jednoho uchazeč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předložená uchazečem vyhověla požadavkům stanoveným zadavatelem ve výzvě ze dne 6. 2.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ab/>
        <w:tab/>
        <w:t xml:space="preserve">      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děkan 1. 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7:00Z</dcterms:created>
  <dc:creator>Kristýna Matějková</dc:creator>
  <dc:description/>
  <cp:keywords/>
  <dc:language>en-US</dc:language>
  <cp:lastModifiedBy>1.LF.UK</cp:lastModifiedBy>
  <cp:lastPrinted>2008-03-05T08:48:00Z</cp:lastPrinted>
  <dcterms:modified xsi:type="dcterms:W3CDTF">2008-03-13T07:17:00Z</dcterms:modified>
  <cp:revision>2</cp:revision>
  <dc:subject/>
  <dc:title>Hlavickovy papir</dc:title>
</cp:coreProperties>
</file>