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obrazení rozvrhu učeb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řihlaste se do SISu a přejděte do modulu Rozvrh NG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73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kontrolujte jestli jste ve správném ak. roce (dá se změnit na záložce „Nastavení“ na zelené liště) a potom zvolte záložku „Učebny“ na zelené lišt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735" cy="237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erte budovu podle adresy uvedené v levém sloupci, na řádku s vybranou budovou vyhledejte učebnu podle zkratek , uvedených v pravém sloupc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5005" cy="301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vidíte rozvrh – obsazení učebny v aktuálním semestru a akademickém ro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735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vrh učebny ve formátu pdf vytisknete kliknutím na ikonu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 tomu je třeba mít nainstalovaný Acrobat Reader ( </w:t>
      </w:r>
      <w:hyperlink r:id="rId7">
        <w:r>
          <w:rPr>
            <w:rStyle w:val="InternetLink"/>
          </w:rPr>
          <w:t>http://www.slunecnice.cz/sw/acrobat-reader/</w:t>
        </w:r>
      </w:hyperlink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0560" cy="311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vrh učebny je rovněž možné exportovat do Excelu kliknutím na ikonu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bo vytisknout jako webovou stránku přímo z prohlížeče (menu Soubor – Tis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180" cy="291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lunecnice.cz/sw/acrobat-reader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3:00Z</dcterms:created>
  <dc:creator>H.M.</dc:creator>
  <dc:description/>
  <cp:keywords/>
  <dc:language>en-US</dc:language>
  <cp:lastModifiedBy>H.M.</cp:lastModifiedBy>
  <dcterms:modified xsi:type="dcterms:W3CDTF">2011-02-17T11:05:00Z</dcterms:modified>
  <cp:revision>5</cp:revision>
  <dc:subject/>
  <dc:title>Zobrazení rozvrhu učebny</dc:title>
</cp:coreProperties>
</file>