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1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-Sci-Net síť pro zkvalitnění personálního zabezpečení výzkumu a vývoje prostřednictvím dalšího odborného vzdělávání pracovníků a zkvalitnění technického zabezpe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Výpočetní technika pro Univerzitu Karlovu v Praze, součásti 1. Lékařskou               fakultu v Praze, Lékařskou fakultu v Plzni a Lékařskou fakultu v Hradci Králové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7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Karlova v Praze, Ovocný trh 3-5, 116 36 Praha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ající součást:</w:t>
            </w:r>
            <w:r>
              <w:rPr>
                <w:sz w:val="22"/>
                <w:szCs w:val="22"/>
              </w:rPr>
              <w:t xml:space="preserve"> 1. lékařská fakulta, Kateřinská 1660/32, 121 08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CNEGA technologie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b 131, 666 01 Ti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Petr Peška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21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eta.stachova@lf1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-964-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8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of. MUDr. Tomáš Zima, DrSc.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>děkan 1. Lékařské fakulty Univerzity Karlovy v Praze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59:00Z</dcterms:created>
  <dc:creator>klimovae</dc:creator>
  <dc:description/>
  <cp:keywords/>
  <dc:language>en-US</dc:language>
  <cp:lastModifiedBy>1.LF.UK</cp:lastModifiedBy>
  <cp:lastPrinted>2010-07-29T18:01:00Z</cp:lastPrinted>
  <dcterms:modified xsi:type="dcterms:W3CDTF">2010-08-25T10:59:00Z</dcterms:modified>
  <cp:revision>2</cp:revision>
  <dc:subject/>
  <dc:title>Výsledek výzvy k podávání nabídek</dc:title>
</cp:coreProperties>
</file>