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psání seznamu studen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ste se do SISu a přejděte do modulu „Hledání osob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120140</wp:posOffset>
                </wp:positionV>
                <wp:extent cx="457200" cy="571500"/>
                <wp:effectExtent l="0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8.2pt" to="350.95pt,133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0720" cy="2049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595" r="-2" b="30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te si fitr, pokud zadáváte číslo kruhu, stačí kliknout myší do políčka kruh a napsat tam požadovanou hodnotu (nemusíte vyhledávat v dlouhém sezna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508760</wp:posOffset>
                </wp:positionV>
                <wp:extent cx="914400" cy="114300"/>
                <wp:effectExtent l="0" t="5080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8.8pt" to="134.95pt,127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0720" cy="2569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5115" r="-2" b="13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se vám podaří nastavit filtr tak, že se nenajde žádný student, zrušte filtry pomocí tlačítka vymazat filtr a zkuste to znovu, pamatujte, že čím méně filtrů nastavíte, tím méně chyb uděláte, pokud znáte číslo kruhu, není už většinou nutné nastavovat ročník ani obor. </w:t>
      </w:r>
    </w:p>
    <w:p>
      <w:pPr>
        <w:pStyle w:val="Normal"/>
        <w:rPr/>
      </w:pPr>
      <w:r>
        <w:rPr/>
        <w:t>Užitečné může být nastavení studijního stavu „studu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1028700" cy="457200"/>
                <wp:effectExtent l="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2pt" to="170.95pt,197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0720" cy="27203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2595" r="-2" b="11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třebujete seznam studentů, které budete učit v příštím  ak. roce, upravte číslo kruhu, první číslice udává ročník, např. budete-li v ak. roce 2010/11 učit kruh 3012, najdete je až do doby, než budou převedeni do roku 2010/11 pod kruhem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4210" cy="24199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21590" r="-2" b="1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19:00Z</dcterms:created>
  <dc:creator>1.LF.UK</dc:creator>
  <dc:description/>
  <cp:keywords/>
  <dc:language>en-US</dc:language>
  <cp:lastModifiedBy>1.LF.UK</cp:lastModifiedBy>
  <dcterms:modified xsi:type="dcterms:W3CDTF">2010-08-13T08:59:00Z</dcterms:modified>
  <cp:revision>3</cp:revision>
  <dc:subject/>
  <dc:title>Vypsání seznamu studentů</dc:title>
</cp:coreProperties>
</file>