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od na vypsání seznamu studentů předběžně zapsaných na volitelný předm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aste se do SISu</w:t>
      </w:r>
    </w:p>
    <w:p>
      <w:pPr>
        <w:pStyle w:val="Normal"/>
        <w:rPr/>
      </w:pPr>
      <w:r>
        <w:rPr/>
        <w:t xml:space="preserve">klikněte na „Zápis studentů do předmětu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0</wp:posOffset>
                </wp:positionV>
                <wp:extent cx="571500" cy="5715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pt" to="188.95pt,10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207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471" r="-2" b="2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ěte na „Nastavení na zelené lišt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9720</wp:posOffset>
                </wp:positionV>
                <wp:extent cx="114300" cy="571500"/>
                <wp:effectExtent l="5080" t="0" r="2286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6pt" to="116.95pt,68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1329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195" r="-2" b="4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stavte akademický rok a semestr</w:t>
      </w:r>
    </w:p>
    <w:p>
      <w:pPr>
        <w:pStyle w:val="Normal"/>
        <w:rPr/>
      </w:pPr>
      <w:r>
        <w:rPr/>
        <w:t>potom klikněte na záložku „Seznam zapsaných na předmět“ na zelené 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29615</wp:posOffset>
                </wp:positionV>
                <wp:extent cx="800100" cy="114300"/>
                <wp:effectExtent l="635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.45pt" to="152.95pt,6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1069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195" r="-2" b="5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berte předm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37920</wp:posOffset>
                </wp:positionV>
                <wp:extent cx="571500" cy="342900"/>
                <wp:effectExtent l="635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6pt" to="143.95pt,116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1720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9794" r="-2" b="3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seznam předběžně (po webu) zapsaných studentů</w:t>
      </w:r>
    </w:p>
    <w:p>
      <w:pPr>
        <w:pStyle w:val="Normal"/>
        <w:rPr/>
      </w:pPr>
      <w:r>
        <w:rPr/>
        <w:t>seznam se může průběžně měnit po dobu, kdy je zápis povolen, definitivní je až když předběžně zapsané předměty studentům závazně zapíše studij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2880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" t="12595" r="-2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2:00Z</dcterms:created>
  <dc:creator>1.LF.UK</dc:creator>
  <dc:description/>
  <cp:keywords/>
  <dc:language>en-US</dc:language>
  <cp:lastModifiedBy>1.LF.UK</cp:lastModifiedBy>
  <dcterms:modified xsi:type="dcterms:W3CDTF">2010-08-13T08:05:00Z</dcterms:modified>
  <cp:revision>4</cp:revision>
  <dc:subject/>
  <dc:title>Návod na vypsání seznamu studentů předběžně zapsaných na volitelný předmět</dc:title>
</cp:coreProperties>
</file>