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příloha č. 2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chodní podmínky navrhované uchazečem, které jsou předmětem hodnocení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Modul pro stabilizaci polohy stolku mikroskopu v ose z„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35"/>
        <w:gridCol w:w="3060"/>
      </w:tblGrid>
      <w:tr>
        <w:trPr>
          <w:trHeight w:val="113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ázev a obsah obchodní podmínky, která je předmětem hodnocení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žadavek na formu obchodní podmínky, kterou uchazeč musí dodrže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ávrh obchodní podmínky uchazečem</w:t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abídková cen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szCs w:val="22"/>
              </w:rPr>
              <w:t>Smluvní pokuta za prodlení s dodací lhůtou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  <w:t>v celých Kč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  <w:t>za každý započatý den prodlen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 </w:t>
      </w:r>
      <w:r>
        <w:rPr>
          <w:rFonts w:cs="Book Antiqua" w:ascii="Book Antiqua" w:hAnsi="Book Antiqua"/>
          <w:bCs/>
          <w:sz w:val="22"/>
          <w:szCs w:val="22"/>
        </w:rPr>
        <w:t xml:space="preserve">…… </w:t>
      </w:r>
      <w:r>
        <w:rPr>
          <w:rFonts w:cs="Book Antiqua" w:ascii="Book Antiqua" w:hAnsi="Book Antiqua"/>
          <w:sz w:val="22"/>
          <w:szCs w:val="22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</w:rPr>
        <w:t>….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</w:t>
      </w:r>
    </w:p>
    <w:p>
      <w:pPr>
        <w:pStyle w:val="TextBody"/>
        <w:ind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pis osoby oprávněné jednat jménem či za uchazeče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344"/>
    </w:tblGrid>
    <w:tr>
      <w:trPr/>
      <w:tc>
        <w:tcPr>
          <w:tcW w:w="5868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Evropský fond pro regionální rozvoj</w:t>
          </w:r>
        </w:p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  <w:bCs/>
            </w:rPr>
            <w:t>Praha a EU – Investujeme do vaší budoucnosti</w:t>
          </w:r>
        </w:p>
      </w:tc>
      <w:tc>
        <w:tcPr>
          <w:tcW w:w="3344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CharChar1">
    <w:name w:val="Char Char1"/>
    <w:basedOn w:val="Standardnpsmoodstavce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2:00Z</dcterms:created>
  <dc:creator>Michala Hlušičková</dc:creator>
  <dc:description/>
  <cp:keywords/>
  <dc:language>en-US</dc:language>
  <cp:lastModifiedBy>istac</cp:lastModifiedBy>
  <cp:lastPrinted>2010-02-08T16:06:00Z</cp:lastPrinted>
  <dcterms:modified xsi:type="dcterms:W3CDTF">2010-07-02T10:22:00Z</dcterms:modified>
  <cp:revision>2</cp:revision>
  <dc:subject/>
  <dc:title>Záruky a smluvní pokuty – vzor</dc:title>
</cp:coreProperties>
</file>