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3508"/>
        <w:gridCol w:w="1224"/>
        <w:gridCol w:w="1660"/>
        <w:gridCol w:w="1660"/>
        <w:gridCol w:w="842"/>
      </w:tblGrid>
      <w:tr>
        <w:trPr>
          <w:trHeight w:val="496" w:hRule="atLeast"/>
        </w:trPr>
        <w:tc>
          <w:tcPr>
            <w:tcW w:w="971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971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71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1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5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Navazující magisterský – Adiktologie</w:t>
            </w:r>
          </w:p>
        </w:tc>
        <w:tc>
          <w:tcPr>
            <w:tcW w:w="4162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</w:t>
            </w:r>
          </w:p>
        </w:tc>
      </w:tr>
      <w:tr>
        <w:trPr>
          <w:trHeight w:val="552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22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sychoterapie pro adiktology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adiktologie – pokročilé klinické dovednost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li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etodologie výzkumu a vývoje nových metod a postupů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dborný jazyk – angličtin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lhán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4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ální prevence a veřejnozdravotní interven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5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linická adiktologie – adiktologická terapie individuáln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ce s komorbiditami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se management – praktikum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tistika pro adiktology – pokročilá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užel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0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ávo a adiktologické služb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evence založená na médiích a I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BT postupy v adiktolog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řesahy klinické adiktologi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Šejv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nagement adiktologických </w:t>
              <w:br/>
              <w:t>služeb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iplomový proseminář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06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zuistický seminář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8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 týdny /z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5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247" w:hRule="atLeast"/>
        </w:trPr>
        <w:tc>
          <w:tcPr>
            <w:tcW w:w="5550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8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887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right="254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0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308"/>
        <w:gridCol w:w="1660"/>
        <w:gridCol w:w="1660"/>
        <w:gridCol w:w="985"/>
      </w:tblGrid>
      <w:tr>
        <w:trPr>
          <w:trHeight w:val="496" w:hRule="atLeast"/>
        </w:trPr>
        <w:tc>
          <w:tcPr>
            <w:tcW w:w="1000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  <w:t>ADIKTOLOGIE</w:t>
            </w:r>
          </w:p>
        </w:tc>
      </w:tr>
      <w:tr>
        <w:trPr>
          <w:trHeight w:val="298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Studijní plán pro akademický rok 2025/2026</w:t>
            </w:r>
          </w:p>
        </w:tc>
      </w:tr>
      <w:tr>
        <w:trPr>
          <w:trHeight w:val="253" w:hRule="atLeast"/>
        </w:trPr>
        <w:tc>
          <w:tcPr>
            <w:tcW w:w="10007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007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2.</w:t>
            </w:r>
            <w:r>
              <w:rPr>
                <w:rFonts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ROČNÍK (</w:t>
            </w:r>
            <w:r>
              <w:rPr>
                <w:rFonts w:cs="Arial" w:ascii="Calibri" w:hAnsi="Calibri"/>
                <w:b/>
                <w:bCs/>
                <w:i/>
                <w:sz w:val="24"/>
                <w:szCs w:val="24"/>
              </w:rPr>
              <w:t>prezenční forma studia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70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Navazující magisterský – Adiktologie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4"/>
                <w:szCs w:val="24"/>
              </w:rPr>
              <w:t>Počet hodin za týden, resp.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Kód př.</w:t>
            </w:r>
          </w:p>
        </w:tc>
        <w:tc>
          <w:tcPr>
            <w:tcW w:w="35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mět</w:t>
            </w:r>
          </w:p>
        </w:tc>
        <w:tc>
          <w:tcPr>
            <w:tcW w:w="13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Vedoucí předmětu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Zim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Letní semest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řednáška/cvičení</w:t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</w:rPr>
              <w:t>ECTS Kredity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ácvik psychoterapeutických dovedností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 /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0 hod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Kazuistická závěrečná práce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ondráčk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2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1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ýza a tvorba veřejné politiky v adiktologii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034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gy a právo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á skupinová terap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iktologická rodinná terap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imec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2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ý adiktologický nález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ťastn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3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Práce s klienty v konfliktu se zákonem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de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ývojová psychopat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zuistický seminář 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b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ublishing in addictology*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7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likovaná vývojová psychopatologi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8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Management adiktologických služeb 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Bartá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2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onitorování a hodnocení preventivních intervencí a politik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Gabrhelí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evence založená na úrovni komunity a implementační systém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9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nická neuropsychofarmakologie v adiktologii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Oktábe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/1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Supervize pro adiktology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ýzkumné praktikum 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c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1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Vedení diplomov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 hod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343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Praxe ve vybraném zařízení 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os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týdny /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3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Obhajoba diplomové práce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</w:tr>
      <w:tr>
        <w:trPr>
          <w:trHeight w:val="415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02237</w:t>
            </w:r>
          </w:p>
        </w:tc>
        <w:tc>
          <w:tcPr>
            <w:tcW w:w="35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tátní závěrečná zkouška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ovský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Zk</w:t>
            </w:r>
          </w:p>
        </w:tc>
      </w:tr>
      <w:tr>
        <w:trPr>
          <w:trHeight w:val="454" w:hRule="atLeast"/>
        </w:trPr>
        <w:tc>
          <w:tcPr>
            <w:tcW w:w="5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  <w:t>57</w:t>
            </w:r>
          </w:p>
        </w:tc>
      </w:tr>
      <w:tr>
        <w:trPr>
          <w:trHeight w:val="406" w:hRule="atLeast"/>
        </w:trPr>
        <w:tc>
          <w:tcPr>
            <w:tcW w:w="570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022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 xml:space="preserve">CELKOVÝ POČET KREDITŮ </w:t>
            </w:r>
            <w:r>
              <w:rPr>
                <w:rFonts w:cs="Arial" w:ascii="Calibri" w:hAnsi="Calibri"/>
                <w:sz w:val="24"/>
                <w:szCs w:val="24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ředmět je vyučován v anglickém jazyce</w:t>
      </w:r>
    </w:p>
    <w:sectPr>
      <w:type w:val="nextPage"/>
      <w:pgSz w:w="11906" w:h="16838"/>
      <w:pgMar w:left="102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en-AU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  <w:textAlignment w:val="baseline"/>
    </w:pPr>
    <w:rPr>
      <w:lang w:val="en-AU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2:00Z</dcterms:created>
  <dc:creator>1.LF UK</dc:creator>
  <dc:description/>
  <cp:keywords/>
  <dc:language>en-US</dc:language>
  <cp:lastModifiedBy>Jana Kolářová</cp:lastModifiedBy>
  <cp:lastPrinted>2012-05-15T13:48:00Z</cp:lastPrinted>
  <dcterms:modified xsi:type="dcterms:W3CDTF">2025-06-30T06:01:00Z</dcterms:modified>
  <cp:revision>17</cp:revision>
  <dc:subject/>
  <dc:title>Vyplňte hůlkovým písmem:</dc:title>
</cp:coreProperties>
</file>