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ERGOTERAPIE PRO DOSPĚLÉ</w:t>
            </w:r>
          </w:p>
        </w:tc>
      </w:tr>
      <w:tr>
        <w:trPr>
          <w:trHeight w:val="13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sz w:val="24"/>
                <w:szCs w:val="24"/>
                <w:lang w:eastAsia="cs-CZ"/>
              </w:rPr>
              <w:t>kombinovaná forma studia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. magisterský – Ergoterapie pro dospělé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26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vidence based practice*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ngerov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10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0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rgoterapeutická prax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rivoš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12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52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suistický seminář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rivoš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039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etodologie, statistika a diplomová prác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ogalewic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hanging="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5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5 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040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ioe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lis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04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Biomechanika a kineziologie pohybového aparátu v ergoterap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ezi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5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5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omunikační dovednosti, poradenství a komunitní ergoterap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ich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3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04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Využití moderních technologií v rehabilita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eřáb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hanging="17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04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linická propedeutika pro ergoterapeut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04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tody založené na neurofyziologickém podkladě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04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goterapeutická prázdninová prax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rivoš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0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1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left="567" w:right="255" w:hanging="142"/>
        <w:rPr/>
      </w:pPr>
      <w:r>
        <w:rPr>
          <w:rFonts w:cs="Arial"/>
        </w:rPr>
        <w:t>*</w:t>
      </w:r>
      <w:r>
        <w:rPr>
          <w:rFonts w:cs="Arial"/>
          <w:sz w:val="20"/>
          <w:szCs w:val="20"/>
        </w:rPr>
        <w:t>předmět je vyučován v anglickém jazyc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ERGOTERAPIE PRO DOSPĚLÉ</w:t>
            </w:r>
          </w:p>
        </w:tc>
      </w:tr>
      <w:tr>
        <w:trPr>
          <w:trHeight w:val="13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sz w:val="24"/>
                <w:szCs w:val="24"/>
                <w:lang w:eastAsia="cs-CZ"/>
              </w:rPr>
              <w:t>kombinovaná forma studia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. magisterský – Ergoterapie pro dospělé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36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</w:rPr>
              <w:t>Diagnostické a terapeutické metody</w:t>
              <w:br/>
              <w:t>v ergoterapii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ngerov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>30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5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52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rgoterapeutická prax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rivoš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>105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5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suistický seminář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rivoš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370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terprofesní rehabilitační tým, case management a odborná termi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erlich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hanging="17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5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37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ezinárodní klasifikace funkčních schopností, disability a zdra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37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nagement ve zdravot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5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etodologie, statistika a diplomová prác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ogalewic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hanging="17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5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5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Projektové a grantové řízen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>15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37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ávní systém a legislativa ve zdravot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Švar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0352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ccupational Balance and Occupational Sci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adl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  <w:lang w:eastAsia="cs-CZ"/>
              </w:rPr>
              <w:t>B0266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Obhajoba diplomové prá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  <w:lang w:eastAsia="cs-CZ"/>
              </w:rPr>
              <w:t>B026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b/>
                <w:i/>
              </w:rPr>
              <w:t>Ergoterapie v klinických obore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Arial"/>
                <w:lang w:eastAsia="cs-CZ"/>
              </w:rPr>
              <w:t>B0266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</w:rPr>
            </w:pPr>
            <w:r>
              <w:rPr>
                <w:b/>
                <w:i/>
              </w:rPr>
              <w:t>Legislativa a management ve zdravotnictví a sociální oblas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1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8:00Z</dcterms:created>
  <dc:creator>Jana Kolářová</dc:creator>
  <dc:description/>
  <cp:keywords/>
  <dc:language>en-US</dc:language>
  <cp:lastModifiedBy>Jana Kolářová</cp:lastModifiedBy>
  <cp:lastPrinted>2023-01-04T09:47:00Z</cp:lastPrinted>
  <dcterms:modified xsi:type="dcterms:W3CDTF">2025-06-16T07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3868@vfn.cz</vt:lpwstr>
  </property>
  <property fmtid="{D5CDD505-2E9C-101B-9397-08002B2CF9AE}" pid="7" name="MSIP_Label_2063cd7f-2d21-486a-9f29-9c1683fdd175_SetDate">
    <vt:lpwstr>2019-04-29T08:36:32.8101710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