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APLIKOVANÁ FYZIOTERAPI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prezenční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Aplikovaná fyzio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Diferenciální diagnostika v klinických oborech – kazuistiky 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Evidence-based practice*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Fyzioterapeutická klinická prax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4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Fyzioterapeutické koncepty a metod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15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Metodologie, statistika a diplomová prác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Tělovýchovné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0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Využití přístrojové techniky v diagnostice a 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Novo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firstLine="54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Kineziologie a biomechanika pohybového aparátu ve fyzio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Jele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Neurofyziologie v rehabilita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2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alpační techniky – povrchová anatomie pro fyzioterapeut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40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3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sychologie a komunikační dovednosti v klinické prax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Novotn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Fyzioterapeutická prázdninová pra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Kejh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3 týdny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567" w:right="255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předmět je vyučován v anglickém jazyce</w:t>
      </w:r>
    </w:p>
    <w:tbl>
      <w:tblPr>
        <w:tblW w:w="997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133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88951852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APLIKOVANÁ FYZIOTERAPIE</w:t>
            </w:r>
          </w:p>
        </w:tc>
      </w:tr>
      <w:tr>
        <w:trPr>
          <w:trHeight w:val="136" w:hRule="atLeast"/>
        </w:trPr>
        <w:tc>
          <w:tcPr>
            <w:tcW w:w="99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00" w:hRule="atLeast"/>
        </w:trPr>
        <w:tc>
          <w:tcPr>
            <w:tcW w:w="99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prezenční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Aplikovaná fyzio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Diferenciální diagnostika v klinických oborech – kazuistiky 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Fyzioterapeutické koncepty a metody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Fyzioterapeutická klinická praxe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0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Management a legislativa v rehabilitac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Calibri"/>
              </w:rPr>
            </w:pPr>
            <w:r>
              <w:rPr>
                <w:rFonts w:cs="Calibri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1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Metodologie, statistika a diplomová práce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Calibri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Mezinárodní klasifikace funkčních schopností, disability a zdrav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Calibri"/>
              </w:rPr>
            </w:pPr>
            <w:r>
              <w:rPr>
                <w:rFonts w:cs="Calibri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Nutriční poradenství a metabolismus tělesné zátěž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Matou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Calibri"/>
              </w:rPr>
            </w:pPr>
            <w:r>
              <w:rPr>
                <w:rFonts w:cs="Calibri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rojektové a grantové řízen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Calibri"/>
              </w:rPr>
            </w:pPr>
            <w:r>
              <w:rPr>
                <w:rFonts w:cs="Calibri"/>
              </w:rPr>
              <w:t>0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Fyzioterapeutické klinické kolokviu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aliativní péč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Rus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6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Souvislá fyzioterapeutická prax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jh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týdny /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Obhajoba diplomové prá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Praktická státní zkouška z fyziotera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Teoretická státní zkouška </w:t>
              <w:br/>
              <w:t>z fyziotera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6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ind w:left="567" w:right="255" w:hanging="142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5:00Z</dcterms:created>
  <dc:creator>Jana Kolářová</dc:creator>
  <dc:description/>
  <cp:keywords/>
  <dc:language>en-US</dc:language>
  <cp:lastModifiedBy>Jana Kolářová</cp:lastModifiedBy>
  <cp:lastPrinted>2023-01-04T09:47:00Z</cp:lastPrinted>
  <dcterms:modified xsi:type="dcterms:W3CDTF">2025-06-16T0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