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682"/>
        <w:gridCol w:w="1700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062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tomi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ňk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3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borný cizí jazy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žková Sršň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0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tví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várová, Svobod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6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1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é postup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Chvojk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498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Tělesná výchov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Marco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92</w:t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Základy lékařské terminologi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era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iologie člově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ob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23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iofyz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ene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Chemie a biochem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e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</w:rPr>
              <w:t>B01697</w:t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rvní pomoc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ano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sychologie a komunika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Vav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9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Úvod do veřejného zdravotnictv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Dobiá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3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Vývojová psycholog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t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Základy práce s odbornými informacem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/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7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Etika a filozof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Dolis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4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Fyziologi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8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Informační systémy ve zdravotnictv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tu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76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ociolog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Urb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rimární a komunitní péč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4 z,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8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Výživa a dietet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9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klady klinické medicín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ucha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cs="Calibri"/>
              </w:rPr>
            </w:pPr>
            <w:r>
              <w:rPr>
                <w:rFonts w:cs="Calibri"/>
              </w:rPr>
              <w:t>2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3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Zdravotnické právo a profesní legislati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dborná ošetřovatelská prax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vobodová, Švá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08"/>
              <w:rPr>
                <w:rFonts w:cs="Calibri"/>
              </w:rPr>
            </w:pPr>
            <w:r>
              <w:rPr>
                <w:rFonts w:cs="Calibri"/>
              </w:rPr>
              <w:t>5 týdnů /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týdnů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</w:rPr>
              <w:t>Souvislá individuální prax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vá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21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 týdnů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7"/>
        <w:gridCol w:w="1417"/>
        <w:gridCol w:w="1551"/>
        <w:gridCol w:w="1447"/>
        <w:gridCol w:w="677"/>
      </w:tblGrid>
      <w:tr>
        <w:trPr>
          <w:trHeight w:val="255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9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206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167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tologie a patologická fyzi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runa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2/1 z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6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3 z, Zk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5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dravotnická psychologie a komunika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ulha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75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Fyziologie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iljak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430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ygiena a epidemi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uček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81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linická farmak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lanař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/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22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Mikrobiologie a imun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olada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áklady pedagogiky a edukace klien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ulha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EBP a základy výzkumné práce v 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aue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adiologie a nukleární medicí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get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ogal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/>
            </w:pPr>
            <w:r>
              <w:rPr>
                <w:rFonts w:cs="Calibri"/>
                <w:color w:val="000000"/>
              </w:rPr>
              <w:t>0/1*</w:t>
            </w:r>
            <w:r>
              <w:rPr>
                <w:rFonts w:cs="Calibri"/>
                <w:color w:val="000000"/>
                <w:vertAlign w:val="superscript"/>
              </w:rPr>
              <w:t>)</w:t>
            </w:r>
            <w:r>
              <w:rPr>
                <w:rFonts w:cs="Calibri"/>
                <w:color w:val="000000"/>
              </w:rPr>
              <w:t xml:space="preserve"> K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9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Základy managementu a ekonomik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eřábková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</w:rPr>
              <w:t>Ošetřovatelská péče v gynekologii</w:t>
              <w:br/>
              <w:t>a porodnic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firstLine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KZ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chirurgických oborech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šk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interních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borech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chard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pediatrii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nzí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aliativní péč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in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ehabilitační 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ge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dborná ošetřovatelská praxe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obod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Švá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 týdnů / 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 týdnů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ouvislá individuální praxe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vá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4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 týdnů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7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výuka formou e-learningu</w:t>
      </w:r>
    </w:p>
    <w:tbl>
      <w:tblPr>
        <w:tblW w:w="977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7"/>
        <w:gridCol w:w="1417"/>
        <w:gridCol w:w="1551"/>
        <w:gridCol w:w="1447"/>
        <w:gridCol w:w="677"/>
      </w:tblGrid>
      <w:tr>
        <w:trPr>
          <w:trHeight w:val="255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6749313"/>
            <w:bookmarkEnd w:id="0"/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9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206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458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Ošetřovatelská péče na ARO, JIP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áh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216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9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šetřovatelská péče v dermatovenerologi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tor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 hod /z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0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geriatri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ink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1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chirurgických oborech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šk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</w:rPr>
            </w:pPr>
            <w:r>
              <w:rPr>
                <w:rFonts w:cs="Calibri"/>
              </w:rPr>
              <w:t>5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2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šetřovatelská péče v infekčním lékařstv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olub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  <w:sz w:val="21"/>
                <w:szCs w:val="21"/>
              </w:rPr>
              <w:t>Ošetřovatelská péče v interních oborech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uchard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neur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ech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oftalm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issiger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 hod /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onkologii a hematoonk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čk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7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OR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lzák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pediatrii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nzí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7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5" w:firstLine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psychiatr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ers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"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7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e stomat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ltán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 hod /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7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eminář k bakalářské prá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ršek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7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dborná ošetřovatelská praxe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vár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35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 týdny /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 týdnů /z,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160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" w:right="-45" w:hanging="10"/>
              <w:jc w:val="center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bhajoba bakalářské prá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šetřovatelství v klinických obore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Humanitní věd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4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7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2:00Z</dcterms:created>
  <dc:creator>Jana Kolářová</dc:creator>
  <dc:description/>
  <cp:keywords/>
  <dc:language>en-US</dc:language>
  <cp:lastModifiedBy>Jana Kolářová</cp:lastModifiedBy>
  <cp:lastPrinted>2018-10-30T13:09:00Z</cp:lastPrinted>
  <dcterms:modified xsi:type="dcterms:W3CDTF">2025-06-16T07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