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743"/>
        <w:gridCol w:w="1125"/>
        <w:gridCol w:w="1698"/>
        <w:gridCol w:w="1698"/>
        <w:gridCol w:w="854"/>
      </w:tblGrid>
      <w:tr>
        <w:trPr>
          <w:trHeight w:val="477" w:hRule="atLeast"/>
        </w:trPr>
        <w:tc>
          <w:tcPr>
            <w:tcW w:w="89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77" w:hRule="atLeast"/>
        </w:trPr>
        <w:tc>
          <w:tcPr>
            <w:tcW w:w="895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166" w:hRule="atLeast"/>
        </w:trPr>
        <w:tc>
          <w:tcPr>
            <w:tcW w:w="895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95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87" w:hRule="atLeast"/>
        </w:trPr>
        <w:tc>
          <w:tcPr>
            <w:tcW w:w="895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9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3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64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tomi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ňka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 dietním vaření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 hod./ 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 hod./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 potravinářských technologiích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 hod./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98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8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e člověk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k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do, Zim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K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potravin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eža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2 z, Z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9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o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9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veřejného zdravotnictví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iáš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K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0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zofi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3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1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ázdninová praxe </w:t>
              <w:br/>
              <w:t>v nutričním provozu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 hod./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 komunitní výživ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 hod./ 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KZ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95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dravotnická psychologie </w:t>
              <w:br/>
              <w:t>a komunikac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obodov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1 z, Zk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470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8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1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br w:type="page"/>
      </w:r>
      <w:r>
        <w:rPr>
          <w:rFonts w:cs="Calibri" w:ascii="Calibri" w:hAnsi="Calibri"/>
          <w:b/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389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101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riční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fyziologie výži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ž v nutriční propedeut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2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na klinickém oddělení se zaměřením na die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 hod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 hod / z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krobiologie a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la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travinářské zbožíznalství a potravinářské tech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á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 organizaci zdravotní a sociál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0 hod /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práce s 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ygiena výživy, hygienická a potravinářská legislat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án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7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diatrie se zaměřením na výživ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itány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xi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lož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7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dietologie v lázní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60 hod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sz w:val="8"/>
          <w:szCs w:val="8"/>
        </w:rPr>
      </w:pPr>
      <w:r>
        <w:br w:type="page"/>
      </w:r>
      <w:r>
        <w:rPr>
          <w:rFonts w:cs="Calibri" w:ascii="Calibri" w:hAnsi="Calibri"/>
          <w:b/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389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NUTRIČNÍ TERAPIE</w:t>
            </w:r>
          </w:p>
        </w:tc>
      </w:tr>
      <w:tr>
        <w:trPr>
          <w:trHeight w:val="101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Nutriční 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etologie a klinická výž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tiv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ář k bakalářské práci, konzultace a prax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6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 dietologii a klinické výživ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61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likovaná pedagogická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3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nomie výži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vence životního styl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j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uchy příjmu potrav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ž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8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nutričního poraden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ortovní výž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iku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áž výživa v lázních a multikulturní aspekty ve výživ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f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0 hod /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říze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8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informa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ád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ganizace zdravotní a sociál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vě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psa Těš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4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mum praktických výkonů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log-book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67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bhajoba bakalářské prá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4"/>
              </w:rPr>
              <w:t>Dietologie a klinická výži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cap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LFUKdok1">
    <w:name w:val="Normální.1LFUK-d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9:00Z</dcterms:created>
  <dc:creator>Vladěna Topičová</dc:creator>
  <dc:description/>
  <cp:keywords/>
  <dc:language>en-US</dc:language>
  <cp:lastModifiedBy>Jana Kolářová</cp:lastModifiedBy>
  <cp:lastPrinted>2015-05-14T10:03:00Z</cp:lastPrinted>
  <dcterms:modified xsi:type="dcterms:W3CDTF">2025-06-19T05:40:00Z</dcterms:modified>
  <cp:revision>44</cp:revision>
  <dc:subject/>
  <dc:title>Studijní plán pro 1</dc:title>
</cp:coreProperties>
</file>