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914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2663"/>
        <w:gridCol w:w="1275"/>
        <w:gridCol w:w="1701"/>
        <w:gridCol w:w="1701"/>
        <w:gridCol w:w="780"/>
      </w:tblGrid>
      <w:tr>
        <w:trPr>
          <w:trHeight w:val="483" w:hRule="atLeast"/>
        </w:trPr>
        <w:tc>
          <w:tcPr>
            <w:tcW w:w="914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483" w:hRule="atLeast"/>
        </w:trPr>
        <w:tc>
          <w:tcPr>
            <w:tcW w:w="914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NUTRIČNÍ TERAPIE</w:t>
            </w:r>
          </w:p>
        </w:tc>
      </w:tr>
      <w:tr>
        <w:trPr>
          <w:trHeight w:val="290" w:hRule="atLeast"/>
        </w:trPr>
        <w:tc>
          <w:tcPr>
            <w:tcW w:w="914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14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5/2026</w:t>
            </w:r>
          </w:p>
        </w:tc>
      </w:tr>
      <w:tr>
        <w:trPr>
          <w:trHeight w:val="246" w:hRule="atLeast"/>
        </w:trPr>
        <w:tc>
          <w:tcPr>
            <w:tcW w:w="914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14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1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kombinovaná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Bakalářský – Nutriční terapie</w:t>
            </w:r>
          </w:p>
        </w:tc>
        <w:tc>
          <w:tcPr>
            <w:tcW w:w="4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, resp. semestr</w:t>
            </w:r>
          </w:p>
        </w:tc>
      </w:tr>
      <w:tr>
        <w:trPr>
          <w:trHeight w:val="537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ód př.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mě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doucí předmětu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410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7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tomi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ň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20 z, Z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79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ologie člověk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bkov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/0 z, Z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0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mie a biochemi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edo, Z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/4 K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0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mie potravi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lež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/0 z, Z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8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vní pomo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Jano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/5 z, Z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53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tika a filozofi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lis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/4 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00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ologie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lj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10 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0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klinické medicín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char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/5 K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0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dravotnická psychologie a komunika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obodov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/5 z, Z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7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ný cizí jazy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lažková Sršňov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8 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8 z, Z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26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vod do veřejného zdravotnictv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iášov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/0 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/0 K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0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lékařské terminologi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r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/8 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/8 z, Z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0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xe v dietním vaře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týdny/ 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týdny/ 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táž v potravinářských technologiíc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týdny/ 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týdny/ 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1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ázdninová praxe v nutričním provoz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týdny/ 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1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áž v komunitní výživ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týden/ z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409" w:hRule="atLeast"/>
        </w:trPr>
        <w:tc>
          <w:tcPr>
            <w:tcW w:w="4961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83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NUTRIČNÍ TERAPIE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5/2026</w:t>
            </w:r>
          </w:p>
        </w:tc>
      </w:tr>
      <w:tr>
        <w:trPr>
          <w:trHeight w:val="92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2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kombinovaná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Bakalářský – Nutriční terapie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, resp.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2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triční propedeut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ůh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/4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2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tofyziologie výživ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u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/4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3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áž v nutriční propedeuti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á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8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8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03231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xe na klinickém oddělení se zaměřením na dietologi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 týden /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 týden / z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99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ologie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lja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1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ygiena a epidemi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álí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/4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0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inická farmak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lanař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/5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0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atologie a patologická fyzi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u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2/12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3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travinářské zbožíznalství a potravinářské techn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stál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/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3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áž v organizaci zdravotní a sociální péč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7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0 hod /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28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ygiena výživy, hygienická a potravinářská legislativ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án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/8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2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n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char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6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3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krobiologie a imun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b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/5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3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diatrie se zaměřením na výživu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itány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/4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28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xik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lož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3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práce s odbornými informacem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vát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/4 K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293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xe dietologie v lázních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 týdny / 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68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985"/>
      </w:tblGrid>
      <w:tr>
        <w:trPr>
          <w:trHeight w:val="411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NUTRIČNÍ TERAPIE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5/2026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3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kombinovaná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Bakalářský – Nutriční terapie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, resp.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0229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ietologie a klinická výživ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8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8/4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0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ventivní medicín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š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4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0231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minář k bakalářské práci, konzultace a prax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4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03363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plikovaná pedagogická psych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lha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/4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294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konomie výživ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8/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0336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tervence životního stylu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6 K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0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ruchy příjmu potrav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pež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/4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0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sychologie nutričního poradens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lin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/4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0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ortovní výživ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liku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/4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0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áklady řízen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řáb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8/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0230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linická informat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ádě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/4 K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29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rganizace zdravotní a sociální péč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řáb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8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ávní věd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psa Těšin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8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0231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nimum praktických výkonů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log-book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0336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áž v dietologii a klinické výživě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á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8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8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03330</w:t>
            </w:r>
          </w:p>
        </w:tc>
        <w:tc>
          <w:tcPr>
            <w:tcW w:w="35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áž výživa v lázních a multikulturní aspekty ve výživě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fková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 týden / KZ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67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Obhajoba bakalářské práce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ová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ZZk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6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4"/>
              </w:rPr>
              <w:t>Dietologie a klinická výživ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ov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ZZ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68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992" w:right="1276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4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color w:val="FF0000"/>
      <w:sz w:val="24"/>
      <w:lang w:val="cs-CZ" w:bidi="ar-SA"/>
    </w:rPr>
  </w:style>
  <w:style w:type="character" w:styleId="ZkladntextChar">
    <w:name w:val="Základní text Char"/>
    <w:qFormat/>
    <w:rPr>
      <w:b/>
      <w:sz w:val="24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4:00Z</dcterms:created>
  <dc:creator>1.LF.UK</dc:creator>
  <dc:description/>
  <cp:keywords/>
  <dc:language>en-US</dc:language>
  <cp:lastModifiedBy>Jana Kolářová</cp:lastModifiedBy>
  <cp:lastPrinted>2013-06-13T07:59:00Z</cp:lastPrinted>
  <dcterms:modified xsi:type="dcterms:W3CDTF">2025-06-19T05:41:00Z</dcterms:modified>
  <cp:revision>46</cp:revision>
  <dc:subject/>
  <dc:title>Doporučený studijní plán pro 1</dc:title>
</cp:coreProperties>
</file>