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 w:val="false"/>
          <w:b w:val="false"/>
          <w:sz w:val="16"/>
          <w:szCs w:val="16"/>
          <w:lang w:val="cs-CZ"/>
        </w:rPr>
      </w:pPr>
      <w:r>
        <w:rPr>
          <w:rFonts w:cs="Calibri" w:ascii="Calibri" w:hAnsi="Calibri"/>
          <w:b w:val="false"/>
          <w:sz w:val="16"/>
          <w:szCs w:val="16"/>
          <w:lang w:val="cs-CZ"/>
        </w:rPr>
      </w:r>
    </w:p>
    <w:tbl>
      <w:tblPr>
        <w:tblW w:w="10619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632"/>
        <w:gridCol w:w="1674"/>
        <w:gridCol w:w="1660"/>
        <w:gridCol w:w="1660"/>
        <w:gridCol w:w="1175"/>
      </w:tblGrid>
      <w:tr>
        <w:trPr>
          <w:trHeight w:val="496" w:hRule="atLeast"/>
        </w:trPr>
        <w:tc>
          <w:tcPr>
            <w:tcW w:w="1061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96" w:hRule="atLeast"/>
        </w:trPr>
        <w:tc>
          <w:tcPr>
            <w:tcW w:w="1061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  <w:t>ERGOTERAPIE</w:t>
            </w:r>
          </w:p>
        </w:tc>
      </w:tr>
      <w:tr>
        <w:trPr>
          <w:trHeight w:val="239" w:hRule="atLeast"/>
        </w:trPr>
        <w:tc>
          <w:tcPr>
            <w:tcW w:w="1061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61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udijní plán pro akademický rok 2025/2026</w:t>
            </w:r>
          </w:p>
        </w:tc>
      </w:tr>
      <w:tr>
        <w:trPr>
          <w:trHeight w:val="253" w:hRule="atLeast"/>
        </w:trPr>
        <w:tc>
          <w:tcPr>
            <w:tcW w:w="1061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61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612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Bakalářský – Ergoterapie</w:t>
            </w:r>
          </w:p>
        </w:tc>
        <w:tc>
          <w:tcPr>
            <w:tcW w:w="44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očet hodin za týden</w:t>
            </w:r>
          </w:p>
        </w:tc>
      </w:tr>
      <w:tr>
        <w:trPr>
          <w:trHeight w:val="552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0306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natomie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ňk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0306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borný cizí jazyk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žková Sršň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2 z, Zk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0149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ělesná výchov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o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0347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Úvod do ergoterapeutické prax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3 z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0349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Vyšetřovací metody v ergoterapii a fyzioterapii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5 z, Zk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0309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klady lékařské terminologi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2 z, Zk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0032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natomická pitva pohybového aparátu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ň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hod./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0306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iologie člověk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b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0306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sychologie a komunikac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vr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0309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vní pomoc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kovc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0309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Úvod do ergoterapi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6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0212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klady práce s odbornými informacemi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0021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rgoterapeutická prázdninová praxe 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týdny / z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0170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tika a filozofi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lis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 z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0143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yziologie 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ja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 z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0280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formační systémy ve zdravotnictví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u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2 z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0239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neziologie a biomechanik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tna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 z, Zk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0309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sychologie a speciální pedagogika 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lich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 z, Zk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0347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orie ergoterapi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 z, Zk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03098</w:t>
            </w:r>
          </w:p>
        </w:tc>
        <w:tc>
          <w:tcPr>
            <w:tcW w:w="36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áklady klinické medicíny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har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 KZ</w:t>
            </w:r>
          </w:p>
        </w:tc>
        <w:tc>
          <w:tcPr>
            <w:tcW w:w="11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6124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11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944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Calibri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TextBody"/>
        <w:ind w:left="-142" w:hanging="0"/>
        <w:jc w:val="center"/>
        <w:rPr>
          <w:rFonts w:ascii="Calibri" w:hAnsi="Calibri" w:cs="Calibri"/>
          <w:b w:val="false"/>
          <w:b w:val="false"/>
          <w:szCs w:val="22"/>
        </w:rPr>
      </w:pPr>
      <w:r>
        <w:br w:type="page"/>
      </w:r>
      <w:r>
        <w:rPr>
          <w:rFonts w:cs="Calibri" w:ascii="Calibri" w:hAnsi="Calibri"/>
          <w:b w:val="false"/>
          <w:szCs w:val="22"/>
        </w:rPr>
      </w:r>
    </w:p>
    <w:tbl>
      <w:tblPr>
        <w:tblW w:w="992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bookmarkStart w:id="0" w:name="_Hlk121228808"/>
            <w:bookmarkEnd w:id="0"/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ERGOTERAPIE</w:t>
            </w:r>
          </w:p>
        </w:tc>
      </w:tr>
      <w:tr>
        <w:trPr>
          <w:trHeight w:val="171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5/2026</w:t>
            </w:r>
          </w:p>
        </w:tc>
      </w:tr>
      <w:tr>
        <w:trPr>
          <w:trHeight w:val="207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2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akalářský – Ergoterapie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očet hodin za týden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0316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akalářská práce a statistika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rivošík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1 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1 z, Z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B0316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atologie a patologická fyziolog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ru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/1 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3 z, Z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0316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sychiatr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itzler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/0 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2 z, Z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0316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ehabilitace v klinických obore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ulí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/4 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4 z, Z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0317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áklady neurolog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Hoskovc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/1 z, Z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0317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rgodiagnostika a pracovní rehabilita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Vondr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/2 z, Z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0317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rgoterapie – biomechanické přístup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/3 z, Z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0317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rgoterapie – kompenzační pomůcky, ortotika-proteti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/5 z, Z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0317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rgoterapie – psychosociální přístup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od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/4 z, Z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0064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rgoterapie u mentálního postižen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Gerlich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0317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yziologie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ilja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2 z, Z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024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Hygiena a epidemiolog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uče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0317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rgoterapie – neurovývojové přístup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/5 z, Z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0316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nterní obor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uchar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/1 z, Z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0317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rgoterapeutická prázdninová praxe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týdny / z, Z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ČET KREDIT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dle volby studen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ELKOVÝ POČET KREDITŮ </w:t>
            </w:r>
            <w:r>
              <w:rPr>
                <w:rFonts w:cs="Arial" w:ascii="Calibri" w:hAnsi="Calibri"/>
                <w:sz w:val="22"/>
                <w:szCs w:val="22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TextBody"/>
        <w:ind w:left="-142" w:hanging="0"/>
        <w:jc w:val="center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416" w:leader="none"/>
          <w:tab w:val="center" w:pos="5160" w:leader="none"/>
        </w:tabs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tbl>
      <w:tblPr>
        <w:tblW w:w="992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ERGOTERAPIE</w:t>
            </w:r>
          </w:p>
        </w:tc>
      </w:tr>
      <w:tr>
        <w:trPr>
          <w:trHeight w:val="171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5/2026</w:t>
            </w:r>
          </w:p>
        </w:tc>
      </w:tr>
      <w:tr>
        <w:trPr>
          <w:trHeight w:val="207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3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akalářský – Ergoterapie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očet hodin za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kalářská práce a statistika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ogalewic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 hod. / 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 hod. /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goterapeutická zimní prax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 týdnů /z, Z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7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goterapie v geriatr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želk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hod. /z, Z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7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goterapie v pediatr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 hod. /z, Z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7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rontologie a geriatr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pink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 hod. /z, Z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7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diatr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gn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 hod. /z, Z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8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é zdravotnictví, management a legislativ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 hod. /z, Z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sics of Evidence-Based Practi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 hod. / 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goterapie – kognitivní přístup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ivošík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 hod. /z, Z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goterapie – souhrn praktických dovednost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 hod. /z, Z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rgoterapeutická letní prax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 týdnů /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unikace a komunikační technologie v ergoterap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yn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d. /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8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ychologie a speciální pedagogika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rlich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d. /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225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</w:rPr>
              <w:t>Obhajoba bakalářské práce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ngerová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Zk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4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Praktická zkouška z ergoterap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Z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Teoretické základy ergoterap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Z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8"/>
                <w:szCs w:val="8"/>
              </w:rPr>
            </w:pPr>
            <w:r>
              <w:rPr>
                <w:rFonts w:cs="Arial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8"/>
                <w:szCs w:val="8"/>
              </w:rPr>
            </w:pPr>
            <w:r>
              <w:rPr>
                <w:rFonts w:cs="Arial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color w:val="000000"/>
                <w:sz w:val="8"/>
                <w:szCs w:val="8"/>
              </w:rPr>
            </w:pPr>
            <w:r>
              <w:rPr>
                <w:rFonts w:cs="Arial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color w:val="000000"/>
                <w:sz w:val="8"/>
                <w:szCs w:val="8"/>
              </w:rPr>
            </w:pPr>
            <w:r>
              <w:rPr>
                <w:rFonts w:cs="Arial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8"/>
                <w:szCs w:val="8"/>
              </w:rPr>
            </w:pPr>
            <w:r>
              <w:rPr>
                <w:rFonts w:cs="Arial" w:ascii="Calibri" w:hAnsi="Calibri"/>
                <w:color w:val="000000"/>
                <w:sz w:val="8"/>
                <w:szCs w:val="8"/>
              </w:rPr>
            </w:r>
          </w:p>
        </w:tc>
      </w:tr>
      <w:tr>
        <w:trPr>
          <w:trHeight w:val="467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dle volby studen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ELKOVÝ POČET KREDITŮ </w:t>
            </w:r>
            <w:r>
              <w:rPr>
                <w:rFonts w:cs="Arial" w:ascii="Calibri" w:hAnsi="Calibri"/>
                <w:sz w:val="22"/>
                <w:szCs w:val="22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567" w:gutter="0" w:header="708" w:top="764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aps/>
      <w:sz w:val="28"/>
    </w:rPr>
  </w:style>
  <w:style w:type="character" w:styleId="ZkladntextChar">
    <w:name w:val="Základní text Char"/>
    <w:qFormat/>
    <w:rPr>
      <w:b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6:00Z</dcterms:created>
  <dc:creator>1.LF UK</dc:creator>
  <dc:description/>
  <cp:keywords/>
  <dc:language>en-US</dc:language>
  <cp:lastModifiedBy>Jana Kolářová</cp:lastModifiedBy>
  <cp:lastPrinted>2025-04-28T10:13:00Z</cp:lastPrinted>
  <dcterms:modified xsi:type="dcterms:W3CDTF">2025-06-16T07:30:00Z</dcterms:modified>
  <cp:revision>45</cp:revision>
  <dc:subject/>
  <dc:title>Vyplňte hůlkovým písmem:</dc:title>
</cp:coreProperties>
</file>