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738"/>
      </w:tblGrid>
      <w:tr>
        <w:trPr>
          <w:trHeight w:val="496" w:hRule="atLeast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80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27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6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Adiktologie</w:t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iatri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e člově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storie užívání návykových láte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jv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cvik komunikačních dovedností, neverbální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r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tví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u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kov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studia adiktologie, historie oboru, koncepce obor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ráce s 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prevence rizikového chová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správa a management organiz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6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 a inter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K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vývojové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saní odborného text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 /z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Adiktolog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17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hled psychotropních látek, etiologie a patogeneze závislos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ergentní adik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zová interv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maza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etodologie výzkumu v adiktologii a epidemi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avč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ro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zd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terminologie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ce ve školách a školských zaříze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apeutické kontinuum – předléčebné služby, ambulance, substitu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tody práce s motiv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b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minimum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íjem, screening, posouzení, léčebný plán, dokumentac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ka pro adiktology – zákla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že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apeutické kontinuum – pobytová léčba, následná péče, svépomocná hnu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sociologie, klinická soc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6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 týdny /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9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spacing w:before="120" w:after="0"/>
        <w:ind w:left="-42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308"/>
        <w:gridCol w:w="1660"/>
        <w:gridCol w:w="1660"/>
        <w:gridCol w:w="985"/>
      </w:tblGrid>
      <w:tr>
        <w:trPr>
          <w:trHeight w:val="415" w:hRule="atLeast"/>
        </w:trPr>
        <w:tc>
          <w:tcPr>
            <w:tcW w:w="100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180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141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100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Adiktolog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uistická závěrečná prác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ě-psychologický a poradenský výcvik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0 hod.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0 hod.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é poradenství, časná interven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é intervence při odvykání kouření –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án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1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 management pro adiktolog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ce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morbidity a komplikace závislosti, farmakoterapie závislos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enti v konfliktu se zákon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úrovni rodin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nízkoprahových službách a postupy harm reductio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cionální drogová politi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fické cílové skupiny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kalářský proseminář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imin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16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y práce s rodinam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ce s patologickými hráč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pracoviš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terapeutických komunitác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managementu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toxik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ž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0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dení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 hod.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9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 v adiktologi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39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Státní závěrečná zkouš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7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4:00Z</dcterms:created>
  <dc:creator>1.LF UK</dc:creator>
  <dc:description/>
  <cp:keywords/>
  <dc:language>en-US</dc:language>
  <cp:lastModifiedBy>Jana Kolářová</cp:lastModifiedBy>
  <cp:lastPrinted>2018-04-26T15:14:00Z</cp:lastPrinted>
  <dcterms:modified xsi:type="dcterms:W3CDTF">2025-06-19T07:51:00Z</dcterms:modified>
  <cp:revision>50</cp:revision>
  <dc:subject/>
  <dc:title>Baklářské studim denní</dc:title>
</cp:coreProperties>
</file>