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738"/>
      </w:tblGrid>
      <w:tr>
        <w:trPr>
          <w:trHeight w:val="496" w:hRule="atLeast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298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253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Adiktologie</w:t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iatri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0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e člově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storie užívání návykových láte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jv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do, 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cvik komunikačních dovedností, neverbální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or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tví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u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kov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/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ie a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studia adiktologie, historie oboru, koncepce obor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5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ráce s 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/4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0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10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5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í práce a politika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prevence rizikového chová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9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správa a management organizac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4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6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 a intern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K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5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vývojové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saní odborného text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e vybraném zaříze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 /z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7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br w:type="page"/>
      </w:r>
      <w:r>
        <w:rPr>
          <w:rFonts w:cs="Calibri" w:ascii="Calibri" w:hAnsi="Calibri"/>
          <w:b/>
          <w:sz w:val="16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15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Adiktolog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hled psychotropních látek, etiologie a patogeneze závislost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ergentní adik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1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/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izová interv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amaza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todologie výzkumu v adiktologii a epidemi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avč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rově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d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terminologie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/1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ce ve školách a školských zařízení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í práce a politika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rapeutické kontinuum – předléčebné služby, ambulance, substitu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y práce s motivac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b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minimum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říjem, screening, posouzení, léčebný plán, dokumentac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ka pro adiktology – zákla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užel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rapeutické kontinuum – pobytová léčba, následná péče, svépomocná hnut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sociologie, klinická soc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e vybraném zařízen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 týdny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22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425"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before="120" w:after="0"/>
        <w:ind w:left="-425" w:right="14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308"/>
        <w:gridCol w:w="1660"/>
        <w:gridCol w:w="1660"/>
        <w:gridCol w:w="843"/>
      </w:tblGrid>
      <w:tr>
        <w:trPr>
          <w:trHeight w:val="231" w:hRule="atLeast"/>
        </w:trPr>
        <w:tc>
          <w:tcPr>
            <w:tcW w:w="9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  <w:t>Bakalářský studijní program</w:t>
            </w:r>
          </w:p>
        </w:tc>
      </w:tr>
      <w:tr>
        <w:trPr>
          <w:trHeight w:val="369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80" w:hRule="atLeast"/>
        </w:trPr>
        <w:tc>
          <w:tcPr>
            <w:tcW w:w="98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98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96" w:hRule="atLeast"/>
        </w:trPr>
        <w:tc>
          <w:tcPr>
            <w:tcW w:w="98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98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Adiktologie</w:t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37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suistická závěrečná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ndráč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, Zk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ciálně-psychologický a poradenský výcvik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od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od /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é poradenství, časná interven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iktologické intervence při odvykání kouření – praktiku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án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1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se management pro adiktolog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ace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morbidity a komplikace závislosti, farmakoterapie závislost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ndráč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enti v konfliktu se zákone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na úrovni rodin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padová práce v nízkoprahových službách a postupy harm reductio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cionální drogová politik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cifické cílové skupiny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kalářský proseminář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imin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ody práce s rodinam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ce s patologickými hráč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na pracovišt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padová práce v terapeutických komunitác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managementu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0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toxik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lož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0 K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4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dení bakalářsk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 hod /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9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um praktických výkonů v adiktologi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 týdny /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bhajoba bakalářsk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3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Státní závěrečná zkoušk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60" w:hRule="atLeast"/>
        </w:trPr>
        <w:tc>
          <w:tcPr>
            <w:tcW w:w="57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0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120"/>
        <w:ind w:left="-425" w:right="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97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Styl1">
    <w:name w:val="Styl1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1.LF UK</dc:creator>
  <dc:description/>
  <cp:keywords/>
  <dc:language>en-US</dc:language>
  <cp:lastModifiedBy>Jana Kolářová</cp:lastModifiedBy>
  <cp:lastPrinted>2018-04-26T15:20:00Z</cp:lastPrinted>
  <dcterms:modified xsi:type="dcterms:W3CDTF">2025-06-19T07:38:00Z</dcterms:modified>
  <cp:revision>52</cp:revision>
  <dc:subject/>
  <dc:title>Baklářské studim denní</dc:title>
</cp:coreProperties>
</file>