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tbl>
      <w:tblPr>
        <w:tblW w:w="102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791"/>
        <w:gridCol w:w="1271"/>
        <w:gridCol w:w="940"/>
        <w:gridCol w:w="941"/>
        <w:gridCol w:w="1276"/>
        <w:gridCol w:w="1148"/>
      </w:tblGrid>
      <w:tr>
        <w:trPr>
          <w:trHeight w:val="496" w:hRule="atLeast"/>
        </w:trPr>
        <w:tc>
          <w:tcPr>
            <w:tcW w:w="102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102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4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očet výukových týdnů, resp. ho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působ zakončení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6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/>
              <w:t>Bioetika 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/>
              <w:t>Dolista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1 týd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8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Dermatovenerologi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tork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38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Farmakologie 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Slana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21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hirurgie – klinika a úvod do kardiovaskulární medicíny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rška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5 týdn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Infek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lub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Rozsypa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3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13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gene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ed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imun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etan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13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topografická anatom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Naňk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 hod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7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Nukleární medicín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Zogal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issigerová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í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1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rtoped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Landor, Dungl, Štulí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torhinolaryng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lzá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338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ediatrická propedeu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Honzí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1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racovní lékařství a toxik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Zacharov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791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rimární péče 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Krá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9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sz w:val="24"/>
                <w:szCs w:val="24"/>
              </w:rPr>
              <w:t>Radiodiagnos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Burget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Rehabilita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Anger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Soud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Čabal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08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Stomat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Foltá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9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61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Ur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Soukup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308</w:t>
            </w:r>
          </w:p>
        </w:tc>
        <w:tc>
          <w:tcPr>
            <w:tcW w:w="3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Chirurgie – prázdninová prax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r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Tošovsk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94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11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1-28T09:24:00Z</dcterms:modified>
  <cp:revision>4</cp:revision>
  <dc:subject/>
  <dc:title/>
</cp:coreProperties>
</file>