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894"/>
        <w:gridCol w:w="1426"/>
        <w:gridCol w:w="985"/>
      </w:tblGrid>
      <w:tr>
        <w:trPr>
          <w:trHeight w:val="45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ZUBNÍ LÉKAŘSTVÍ</w:t>
            </w:r>
          </w:p>
        </w:tc>
      </w:tr>
      <w:tr>
        <w:trPr>
          <w:trHeight w:val="17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5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228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Výukové týdny (1 týden = 25 hodin)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Vedoucí předmětu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</w:rPr>
              <w:t>Počet výukových týdnů, resp. hodi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Zakon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49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é zubní lékařství 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oltán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di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urgické zub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49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klinika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ůh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49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zervační zubní lékařství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řin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4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ální medicí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to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odonc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če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9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orhinolaryng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zá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49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odontologie komplexní ošetře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to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Protetické zubní lékařství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če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9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ení privátní prax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9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um praktických výkon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4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  <w:shd w:fill="E2EFD9" w:val="clear"/>
              </w:rPr>
            </w:pPr>
            <w:r>
              <w:rPr>
                <w:b/>
                <w:bCs/>
                <w:i/>
                <w:iCs/>
                <w:szCs w:val="24"/>
              </w:rPr>
              <w:t>Chirurgické zub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Zk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9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otetické zubní lékařství </w:t>
              <w:br/>
              <w:t>a ortodonc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Zk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41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Záchovné zub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ltán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RZk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8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4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709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4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5-06-23T07:00:00Z</dcterms:modified>
  <cp:revision>7</cp:revision>
  <dc:subject/>
  <dc:title/>
</cp:coreProperties>
</file>