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09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894"/>
        <w:gridCol w:w="1426"/>
        <w:gridCol w:w="985"/>
      </w:tblGrid>
      <w:tr>
        <w:trPr>
          <w:trHeight w:val="45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17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4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228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Výukové týdny (1 týden = 25 hodin)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Vedoucí předmětu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</w:rPr>
              <w:t>Počet výukových týdnů, resp. hodi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Zakon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6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</w:rPr>
              <w:t>Anesteziologie a akutní medicína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</w:rPr>
              <w:t>Stříteský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9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rmatovener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tor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7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ětské zubní lékařstv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7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ndodonc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6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hirurgie klin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Lischke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6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fekč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ient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6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Interna – klinika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růh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7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eur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ech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talm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št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n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oč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7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Orální chirur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7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al Radi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88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todonc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7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rodontologie klin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to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7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ndodoncie klin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diatr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ležal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8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tetické zubní lékařstv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40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sychiatr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vlovský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8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adiodiagnostika a nukleár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urgetová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ogal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oud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abal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7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erostom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8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ázdninová praxe – stomatologick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709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4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5-06-23T06:59:00Z</dcterms:modified>
  <cp:revision>6</cp:revision>
  <dc:subject/>
  <dc:title/>
</cp:coreProperties>
</file>