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4"/>
                <w:szCs w:val="24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armak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lanař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rální chirur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60 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60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rodontologická pre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to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ventivní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u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u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2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formatika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0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r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opedeutika zobrazovacích metod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0*</w:t>
            </w:r>
            <w:r>
              <w:rPr>
                <w:rFonts w:eastAsia="Times New Roman" w:cs="Arial"/>
                <w:sz w:val="24"/>
                <w:szCs w:val="24"/>
                <w:vertAlign w:val="superscript"/>
                <w:lang w:eastAsia="cs-CZ"/>
              </w:rPr>
              <w:t>)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tetické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č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 a medicínské práv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nili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Interna – klin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orofaciální anato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ční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8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ázdninová praxe – dentální hygie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20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4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80" w:after="0"/>
        <w:ind w:left="709" w:hanging="142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>výuka formou e-learning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6:59:00Z</dcterms:modified>
  <cp:revision>6</cp:revision>
  <dc:subject/>
  <dc:title/>
</cp:coreProperties>
</file>