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224"/>
        <w:gridCol w:w="1660"/>
        <w:gridCol w:w="1660"/>
        <w:gridCol w:w="985"/>
      </w:tblGrid>
      <w:tr>
        <w:trPr>
          <w:trHeight w:val="49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Magisterský studijní program</w:t>
            </w:r>
          </w:p>
        </w:tc>
      </w:tr>
      <w:tr>
        <w:trPr>
          <w:trHeight w:val="496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  <w:t>ZUBNÍ LÉKAŘSTVÍ</w:t>
            </w:r>
          </w:p>
        </w:tc>
      </w:tr>
      <w:tr>
        <w:trPr>
          <w:trHeight w:val="149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udijní plán pro akademický rok 2025/2026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eastAsia="cs-CZ"/>
              </w:rPr>
              <w:t>2.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ČNÍK</w:t>
            </w:r>
          </w:p>
        </w:tc>
      </w:tr>
      <w:tr>
        <w:trPr>
          <w:trHeight w:val="400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Magisterský – Zubní lékařství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očet hodin za týden, resp. semestr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Kód př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mě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Vedoucí předmě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Zimní 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náška/cvičen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Letní 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náška/cvi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cs-CZ"/>
              </w:rPr>
              <w:t>ECTS Kredity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1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Fyziologie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ittnar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5/1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6/1 z,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1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Preklinické zubní lékařství – propedeutika ZL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Foltá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4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4 z,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3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iochemie a patobiochemie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avrátil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0/4 z,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3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iologie a genetik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Še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1/3 z,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15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Gnat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učer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30 hod/ z,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47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Lékařská psychologie a psychoterap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Bob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1/1 z,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5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áklady imun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tří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1/1 z,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1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ioetik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Pay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1/0 z,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4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Genetika v zubním lékařs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Šváb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1/0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4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munologie v zubním lékařs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tří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1/0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1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ari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Peřin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1/1 z,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4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krobi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olář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/4 z,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1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Orální chirurgie propedeutik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Foltá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120 hod/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5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rázdninová praxe a péče o nemocné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Fri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80 hod/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37</w:t>
            </w:r>
          </w:p>
        </w:tc>
        <w:tc>
          <w:tcPr>
            <w:tcW w:w="35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rvní pomoc a péče o nemocné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Vilím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1 z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Povinně volitelné předměty</w:t>
            </w:r>
          </w:p>
        </w:tc>
      </w:tr>
      <w:tr>
        <w:trPr>
          <w:trHeight w:val="40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03124</w:t>
            </w:r>
          </w:p>
        </w:tc>
        <w:tc>
          <w:tcPr>
            <w:tcW w:w="35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Cizí jazyk 3,4</w:t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Blažková Sršňová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2 z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2 z,Zk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00495</w:t>
            </w:r>
          </w:p>
        </w:tc>
        <w:tc>
          <w:tcPr>
            <w:tcW w:w="35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Čeština pro cizince 3,4</w:t>
            </w:r>
            <w:r>
              <w:rPr>
                <w:rFonts w:eastAsia="Times New Roman" w:cs="Arial"/>
                <w:vertAlign w:val="superscript"/>
                <w:lang w:eastAsia="cs-CZ"/>
              </w:rPr>
              <w:t>*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Blažková Sršň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2 z,Zk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561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olitelný předmět</w:t>
            </w:r>
          </w:p>
        </w:tc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cs-CZ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8938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CELKOVÝ POČET KREDITŮ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(vč. volitelných předmětů)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60</w:t>
            </w:r>
          </w:p>
        </w:tc>
      </w:tr>
    </w:tbl>
    <w:p>
      <w:pPr>
        <w:pStyle w:val="Normal"/>
        <w:spacing w:lineRule="auto" w:line="240" w:before="240" w:after="0"/>
        <w:ind w:firstLine="425"/>
        <w:rPr/>
      </w:pPr>
      <w:r>
        <w:rPr/>
        <w:t xml:space="preserve">Poznámka: </w:t>
      </w:r>
      <w:r>
        <w:rPr>
          <w:vertAlign w:val="superscript"/>
        </w:rPr>
        <w:t>*)</w:t>
      </w:r>
      <w:r>
        <w:rPr/>
        <w:t xml:space="preserve"> povinně si zapíší studenti, kteří nemají maturitu z českého, resp. slovenského jazyk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14:00Z</dcterms:created>
  <dc:creator>Jana Kolářová</dc:creator>
  <dc:description/>
  <cp:keywords/>
  <dc:language>en-US</dc:language>
  <cp:lastModifiedBy>Jana Kolářová</cp:lastModifiedBy>
  <cp:lastPrinted>2018-06-06T14:52:00Z</cp:lastPrinted>
  <dcterms:modified xsi:type="dcterms:W3CDTF">2025-06-23T06:58:00Z</dcterms:modified>
  <cp:revision>6</cp:revision>
  <dc:subject/>
  <dc:title/>
</cp:coreProperties>
</file>