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9265</wp:posOffset>
                </wp:positionV>
                <wp:extent cx="63182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48"/>
                              </w:rPr>
                              <w:t>Výukové týdny v ak. roce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36.7pt;mso-wrap-distance-left:9.05pt;mso-wrap-distance-right:9.05pt;mso-wrap-distance-top:0pt;mso-wrap-distance-bottom:0pt;margin-top:-36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48"/>
                        </w:rPr>
                        <w:t>Výukové týdny v ak. roce 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762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6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imní semestr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00</wp:posOffset>
                </wp:positionV>
                <wp:extent cx="51523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) liché a sudé výukové týdny se nemusí shodovat s lichými a sudými týdny kalendářní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*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v případě, že pondělí, tj. 1.den výukového týdne připadne na státní svátek, tak výuka začíná až 1. pracovní den tohoto týdne, tj. v úterý 18.11.2025 a v úterý 7.4.20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53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) liché a sudé výukové týdny se nemusí shodovat s lichými a sudými týdny kalendářní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*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v případě, že pondělí, tj. 1.den výukového týdne připadne na státní svátek, tak výuka začíná až 1. pracovní den tohoto týdne, tj. v úterý 18.11.2025 a v úterý 7.4.20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</w:tblGrid>
      <w:tr>
        <w:trPr>
          <w:trHeight w:val="680" w:hRule="exact"/>
        </w:trPr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 </w:t>
            </w:r>
            <w:r>
              <w:rPr/>
              <w:t xml:space="preserve">*) 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9.9.2025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.10.2025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.10.2025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.10.2025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7.10.2025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.11.2025 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1.2025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color w:val="FF0000"/>
                <w:sz w:val="28"/>
                <w:szCs w:val="28"/>
              </w:rPr>
              <w:t>**)</w:t>
            </w:r>
            <w:r>
              <w:rPr>
                <w:b/>
                <w:sz w:val="32"/>
              </w:rPr>
              <w:t>17.11.2025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11.2025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12.2025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2.2025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2.2025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1.2026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1.2026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1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257800" cy="962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849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L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.9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.9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6.1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6.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5.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2.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9.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5.75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5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849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7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L                                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.9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.9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6.1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6.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.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2.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9.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019675" cy="540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Zahájení výu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ubní lékařstv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</w:rPr>
                                    <w:t>= Zahájení výu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šeobecné lékařstv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roční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kouškové obdob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ní semest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kouškové obdob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tní semes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55pt;mso-wrap-distance-left:0pt;mso-wrap-distance-right:7.05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 xml:space="preserve"> = Zahájení výu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ubní lékař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</w:rPr>
                              <w:t>= Zahájení výu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šeobecné lékař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roční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kouškové obdob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ní semest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kouškové obdob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tní semes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tní semestr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ge">
                  <wp:posOffset>1238885</wp:posOffset>
                </wp:positionV>
                <wp:extent cx="1664970" cy="6524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3.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.3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.3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6.3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3.3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0.3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4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**)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6.4.20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3.4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0.4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7.4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5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.5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8.5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5.5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.6.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13.75pt;mso-wrap-distance-left:7.05pt;mso-wrap-distance-right:7.05pt;mso-wrap-distance-top:0pt;mso-wrap-distance-bottom:0pt;margin-top:97.55pt;mso-position-vertical-relative:page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.2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3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.3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.3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.3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0.3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4" w:hanging="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**)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6.4.2026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.4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.4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7.4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5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.5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.5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.5.20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6.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247" w:footer="0" w:bottom="567"/>
      <w:pgNumType w:fmt="decimal"/>
      <w:cols w:num="2" w:space="1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Martina Línová</dc:creator>
  <dc:description/>
  <cp:keywords/>
  <dc:language>en-US</dc:language>
  <cp:lastModifiedBy>Kohútová Vladislava</cp:lastModifiedBy>
  <cp:lastPrinted>2025-04-15T11:38:00Z</cp:lastPrinted>
  <dcterms:modified xsi:type="dcterms:W3CDTF">2025-05-06T09:32:00Z</dcterms:modified>
  <cp:revision>5</cp:revision>
  <dc:subject/>
  <dc:title/>
</cp:coreProperties>
</file>