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35"/>
        <w:gridCol w:w="2245"/>
        <w:gridCol w:w="2237"/>
        <w:gridCol w:w="2020"/>
        <w:gridCol w:w="2385"/>
        <w:gridCol w:w="1927"/>
      </w:tblGrid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 w:val="false"/>
                <w:sz w:val="28"/>
                <w:szCs w:val="28"/>
              </w:rPr>
              <w:t>Ústav - kli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ovo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 – odborní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kadem. sená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hradník</w:t>
            </w:r>
          </w:p>
        </w:tc>
      </w:tr>
      <w:tr>
        <w:trPr>
          <w:trHeight w:val="10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atomický ústav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Otomar Kittnar, CSc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artina Laci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větoslava Hrubišová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MUDr, Ondřej Naňka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NDr. Pavol Szabo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David Sedmera, Ph.D., D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Jan Živný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Veronika Němcová, CSc.</w:t>
            </w:r>
          </w:p>
        </w:tc>
      </w:tr>
      <w:tr>
        <w:trPr>
          <w:trHeight w:val="10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cev 1.LF U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Michal Vrablík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větoslava Hrubišová (Bc. Martina Lacinová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Milan Jakubek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iří Zahradník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Štěpán Havrán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Jan Živný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Kristýna Kupcová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tav biochemie a experimentální onkolog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Lukáš Zlatohlávek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cie Vojtová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větoslava Hrubišová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Aleksi Šedo, DrS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Ivan Melezínek, CSc., mimořádný profesor Univerzity Karlo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Radan Brůha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David Pokorný, CSc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cie Stollinová Šromová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yziologický ústa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MUDr. Andrea Burgetová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oslava Hrubiš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c. Gabriela Grznárová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Otomar Kittnar, CSc., MB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UDr. Pavla Mlčková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ikuláš Mlč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Jan Živný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Kateřina Jandová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Ústav - kli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ovo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 – odborní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dem. sená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stav biofyziky a informatik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Otomar Kittnar, CSc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artina Laci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větoslava Hrubišová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MUDr. Jiří Beneš, CS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 Zeman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David Sedmera, Ph.D., D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Jan Živný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ntonín Procházka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stav patologické fyziologi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Otomar Kittnar, CSc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artina Laci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větoslava Hrubišová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Jan Živný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MUDr. Petr Maršálek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David Sedmera, Ph.D., D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Jan Živný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UDr. Pavel Maruna, CSc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makologický ústa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Dr. Martin Vejražka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MUDr. Ondřej Slanař, Ph.D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UDr. Nikolina Canová, Ph.D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Dr. Pavel Ryšánek, Ph.D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Pavel Pafko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Jan Škrha, DrSc. MB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. PharmDr. Martin Šíma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tav humanitních studií v lékařstv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Pavel Klener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oslava Hrubiš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c. Gabriela Grznárová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Jaromír Matějek, ThLic., Th.D.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Vavrda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ikuláš Mlč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Martin Pehr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Petr Bob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Ústav - kli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ko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orovo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org. – odborní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Odborní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Odbor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adem. sená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odborní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stav všeobecného lékařství </w:t>
            </w:r>
          </w:p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 LF U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Pavel Klener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oslava Hrubiš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c. Gabriela Grznárová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UDr. Norbert Král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Bohumil Seifert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ikuláš Mlček, Ph.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UDr. Martin Pehr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UDr. Laura Hanták, MBA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tav patologie</w:t>
              <w:br/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Pavel Klener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a Hofmanov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Adam Šafan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Rosina Vejdov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ikuláš Mlč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Martin Pehr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Isabela Töltési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Ústav nukleární medicí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Pavel Klener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Trnka, Ph.D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MUDr. </w:t>
            </w:r>
            <w:bookmarkStart w:id="0" w:name="_Hlk158026483"/>
            <w:r>
              <w:rPr>
                <w:sz w:val="22"/>
                <w:szCs w:val="22"/>
              </w:rPr>
              <w:t>Martin Šámal, DrSc.</w:t>
            </w:r>
            <w:bookmarkEnd w:id="0"/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58027208"/>
            <w:r>
              <w:rPr>
                <w:sz w:val="22"/>
                <w:szCs w:val="22"/>
              </w:rPr>
              <w:t>MUDr. Václav Ptáčník</w:t>
            </w:r>
            <w:bookmarkEnd w:id="1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ikuláš Mlč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Martin Pehr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MUDr. David Zogala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Ústav - kli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dborovo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 – odborní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dem. sená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stav lékařské mikrobiologi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rtin Vejražka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eřina Petříčková, Ph.D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Tibor Moško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an Novák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MUDr. Pavel Pafko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Jan Škrha, DrSc. MB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Petříček, CSc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tav klinické imunologie a alergolog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rtin Vejražka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Jiří Hrdý, Ph.D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Dana Čechov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chaela Novákov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MUDr. Pavel Pafko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Jan Škrha, DrSc. MB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Olga Novotná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stav tělovýchovného lékařství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Otomar Kittnar, CSc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Denisa Haluzíkov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Radka Petráková-Doležalová, PhD. 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Zdeněk Vilikus, CS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David Sedmera, Ph.D., D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Jan Živný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rtina Dvořáková  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stav lékařské biochemie a laborator. diagnostik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Tomáš Kučera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MUDr. </w:t>
            </w:r>
            <w:bookmarkStart w:id="2" w:name="_Hlk193977147"/>
            <w:r>
              <w:rPr>
                <w:sz w:val="22"/>
                <w:szCs w:val="22"/>
              </w:rPr>
              <w:t>Helena Lahoda Brodská, Ph.D.</w:t>
            </w:r>
            <w:bookmarkEnd w:id="2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MUDr. Tomáš </w:t>
            </w:r>
            <w:bookmarkStart w:id="3" w:name="_Hlk193977070"/>
            <w:r>
              <w:rPr>
                <w:sz w:val="22"/>
                <w:szCs w:val="22"/>
              </w:rPr>
              <w:t>Kvasnička, CSc.</w:t>
            </w:r>
            <w:bookmarkEnd w:id="3"/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93977245"/>
            <w:r>
              <w:rPr>
                <w:sz w:val="22"/>
                <w:szCs w:val="22"/>
              </w:rPr>
              <w:t>MUDr. Ivan Šebesta, CSc.</w:t>
            </w:r>
            <w:bookmarkEnd w:id="4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Yvona Angerová, Ph.D., M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Vilém Danzig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_Hlk134627171"/>
            <w:r>
              <w:rPr>
                <w:sz w:val="22"/>
                <w:szCs w:val="22"/>
              </w:rPr>
              <w:t>MUDr. Lenka Fialová, CSc.</w:t>
            </w:r>
            <w:bookmarkEnd w:id="5"/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Ústav - kli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ovo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 – odborní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dem. sená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ediatrická klin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FT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Andrea Burgetová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a Vedralov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193892888"/>
            <w:r>
              <w:rPr>
                <w:sz w:val="22"/>
                <w:szCs w:val="22"/>
              </w:rPr>
              <w:t>MUDr. Karolína Doležalová</w:t>
            </w:r>
            <w:bookmarkEnd w:id="6"/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_Hlk193892968"/>
            <w:r>
              <w:rPr>
                <w:sz w:val="22"/>
                <w:szCs w:val="22"/>
              </w:rPr>
              <w:t>MUDr. Vojtěch Źivocký</w:t>
            </w:r>
            <w:bookmarkEnd w:id="7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ikuláš Mlč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Jan Živný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Tatiana Janatová, CSc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rurgická klinik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LF UK a FT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Andrea Burgetová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a Vedralov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Dr. Robin Strn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Dr. Miroslav Trubač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ikuláš Mlč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Jan Živný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Dr. Miroslav Levý, Ph.D., MBA 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rurgická klin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FN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MUDr. Michal Vrablík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Ondřej Beran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Martin Mašek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MUDr. Robert Gürlich, CS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Dr. Jan Ful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Štěpán Havrán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Jan Živný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Dr. Martin Šnajdauf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tav radiační onkolog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FN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Michal Vrablík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Ondřej Beran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Martin Mašek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gr. Petra Beran Holečková, MBA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Zdeňka Pechačová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Štěpán Havrán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Jan Živný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Petra Tesařová, CSc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 w:val="false"/>
                <w:sz w:val="28"/>
                <w:szCs w:val="28"/>
              </w:rPr>
              <w:t>Ústav - kli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ovo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 – odborní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dem. sená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ka plastické chirurg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FN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_Hlk195003325"/>
            <w:r>
              <w:rPr>
                <w:sz w:val="22"/>
                <w:szCs w:val="22"/>
              </w:rPr>
              <w:t>prof. MUDr. Michal Vrablík, Ph.D.</w:t>
            </w:r>
            <w:bookmarkEnd w:id="8"/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Ondřej Beran, Ph.D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UDr. Martin Mašek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_Hlk195003240"/>
            <w:r>
              <w:rPr>
                <w:sz w:val="22"/>
                <w:szCs w:val="22"/>
              </w:rPr>
              <w:t>doc. MUDr. Martin Molitor, Ph.D., MBA</w:t>
            </w:r>
            <w:bookmarkEnd w:id="9"/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a Matějovsk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Štěpán Havrán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Jan Živný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Ondřej Měšťák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kologická klin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FT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Andrea Burgetová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Jana Vedralov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MUDr. Radka Lohynská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Josef Dvořák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ikuláš Mlč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Jan Živný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udmila Boublíková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interní klinika – Klinika endokrin. a metabolism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Ondřej Šeda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UDr. Michal Vrablík, Ph.D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Tomáš Štulc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Martin Prázný, CSc.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Antonín Pařízek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Jan Škrha, DrSc. MB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Ondřej Petrák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interní klinika – Klinika gastroenter. a hepatologi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Lukáš Zlatohlávek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Miroslav Zeman, CSc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roslav Macášek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Tomáš Vařek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MUDr. Radan Brůha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David Pokorný, CSc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iří Hlušička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Ústav - kli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</w:rPr>
              <w:t>ko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ovo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rg. – odborní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ní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Akadem. senáte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ní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klinika tuberkulózy a respiračních nemocí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Tomáš Kučera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iří Homolka, DrSc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Alena Slovákov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Tomáš Hrom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Yvona Angerová, Ph.D., M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Vilém Danzig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Zuzana Hajníková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urologická klin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Lukáš Zlatohlávek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UDr. Robert Jech, Ph.D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Karel Šonka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Dana Horáková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Radan Brůha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David Pokorný, CSc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etra Reková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linika adiktologi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Lukáš Zlatohlávek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gr. Jaroslav Šejvl, Ph.D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gr. Benjamin Petruželka, Ph.D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hDr. Miroslav Barták, Ph.D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Radan Brůha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David Pokorný, CSc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gr. Jaroslav Vacek, Ph.D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diodiagnostická klinika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Tomáš Kučera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UDr. Martin Mašek, Ph.D. 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UDr. Jan Kaván, Ph.D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  MUDr. Andrea Burgetová, Ph.D., MB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Yvona Angerová, Ph.D., M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Vilém Danzig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Dr. Jana Červenková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Ústav - kli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</w:rPr>
              <w:t>ko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ovou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org. – odborní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ní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Akadem. sená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ní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kologická klin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Ondřej Šeda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Stanislav Hloušek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ichal Vočka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rtin Matějů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Antonín Pařízek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Jan Škrha, DrSc. MB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Zuzana Bielčiková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linika rehabilitačního lékařství</w:t>
              <w:br/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Tomáš Kučera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UDr. Natálie Šebkov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ária Krivošíková, M.S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kub Jeníček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Yvona Angerová, Ph.D., M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Vilém Danzig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et Bc. Zuzana Rodová, M.Sc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matologická klin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Revmatologický ústa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rtin Vejražka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Dana Tegzov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rtin Klein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ária Filková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Pavel Pafko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Jan Škrha, DrSc. MB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Michal Tomčík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linika pediatrie a dědič. poruch metab. 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Ondřej Šeda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Šárka Doležalov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MUDr. Jozef Hoza, CS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a Tuková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Antonín Pařízek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Jan Škrha, DrSc. MB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Hana Hansíková, CSc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Ústav - kli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</w:rPr>
              <w:t>ko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ovou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org. – odborní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ní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Akadem. sená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ní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Chirurgická klinika – kardiovaskulární chirurgie</w:t>
              <w:br/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f. MUDr. Michal Vrablík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Tomáš Grus, Ph.D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iroslav Špaček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MUDr.  Rudolf Špunda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Štěpán Havrán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Jan Živný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MUDr. Vilém Rohn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linika anesteziologie, resuscitace a intenzivní medicín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c. MUDr. Tomáš Kučera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doc. MUDr. Jan Bláha, Ph.D., MH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Jan Kunstýř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Václav Vávr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Yvona Angerová, Ph.D., M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Vilém Danzig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Tomáš Brožek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linika ORL a chirurgie hlavy a krku </w:t>
              <w:br/>
              <w:t>1. LF UK a FN Moto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f. MUDr. Jana Dušková, DrSc., M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Eva Pýchová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(Mgr. Iveta Stoklasová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MUDr. Jan Plzá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an Bouček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Štěpán Havrán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Vilém Danzig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an Klozar, CSc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Ústav - kli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</w:rPr>
              <w:t>ko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ovou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org. – odborní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ní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Akadem. sená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ní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niatrická klinika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  <w:tab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c. MUDr. Lukáš Zlatohlávek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 MUDr. Olga Dlouhá, CSc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aedDr. Karel Neubauer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Dr. Libor Černý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Radan Brůha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David Pokorný, CSc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Zuzana Zema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linika gynekologie, porodnictví a neonatologi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f. MUDr. Ondřej Šeda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bookmarkStart w:id="10" w:name="_Hlk159312983"/>
            <w:r>
              <w:rPr>
                <w:rFonts w:cs="Times New Roman" w:ascii="Times New Roman" w:hAnsi="Times New Roman"/>
              </w:rPr>
              <w:t>prof. MUDr. Jiří Sláma, Ph.D.</w:t>
            </w:r>
            <w:bookmarkEnd w:id="10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Kamil Švabík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Ondřej Sosna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Antonín Pařízek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Jan Škrha, DrSc. MB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ichael Fanta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Michal Koucký, Ph.D.)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urochirurgická a neuroonkologická klinik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ÚV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f. MUDr. Jana Dušková, DrSc., M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Malá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UDr. Dana Michálková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artin Májovský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Filip Kramář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Štěpán Havrán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Vilém Danzig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Ing. Martin Häckel, Ph.D., CSc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Ústav - kli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Předs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ko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ovou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org. – odborní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ní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Akadem. sená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dborní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ční klin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ÚV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f. MUDr. Jana Dušková, DrSc., M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Malá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MUDr. Dana Michálková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Ženíšková Rena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Tesař Ja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Štěpán Havrán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Vilém Danzig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Němcová Iveta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Šín Martin, Ph.D.,FEBO)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ka anesteziologie, resuscitace a intenzivní medicí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ÚV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f. MUDr. Jana Dušková, DrSc., M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Malá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MUDr. Dana Michálková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ichal Soták, Ph.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avel Novotný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Štěpán Havrán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Vilém Danzig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 Votava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eumologická klinika</w:t>
              <w:br/>
              <w:t>1. LF UK a FT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f. MUDr. Andrea Burgetová, Ph.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UDr. Jana Vedralov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uděk Stehlí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Dr. Lucie Hoznauerov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ikuláš Mlč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Jan Živný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adislav Lacina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tav vědeckých informac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f. MUDr. Otomar Kittnar, CSc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gr. Kateřina Hajdukov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David Horváth, Ph.D. LL.M. MB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tka Stejskalov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David Sedmera, Ph.D., D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Jan Živný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lžběta Christelov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V Praze dne 22. 4. 202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ab/>
      <w:t xml:space="preserve">   </w:t>
      <w:tab/>
      <w:t>Prof. MUDr. Martin Vokurka, CSc.</w:t>
    </w:r>
  </w:p>
  <w:p>
    <w:pPr>
      <w:pStyle w:val="Footer"/>
      <w:tabs>
        <w:tab w:val="center" w:pos="4536" w:leader="none"/>
        <w:tab w:val="left" w:pos="6453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>děkan fakulty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137795</wp:posOffset>
          </wp:positionV>
          <wp:extent cx="391731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1731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Heading1"/>
      <w:jc w:val="center"/>
      <w:rPr>
        <w:i w:val="false"/>
        <w:i w:val="false"/>
      </w:rPr>
    </w:pPr>
    <w:r>
      <w:rPr>
        <w:i w:val="false"/>
      </w:rPr>
      <w:t>DĚKAN FAKULTY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Jmenování komisí pro obsazení míst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akademických pracovníků/pracovnic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na jednotlivá pracoviště 1. LF UK 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5071B7"/>
      <w:u w:val="single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5:00Z</dcterms:created>
  <dc:creator>Zdeněk Bernard</dc:creator>
  <dc:description/>
  <cp:keywords/>
  <dc:language>en-US</dc:language>
  <cp:lastModifiedBy>Eva Janovská</cp:lastModifiedBy>
  <cp:lastPrinted>2023-05-15T14:35:00Z</cp:lastPrinted>
  <dcterms:modified xsi:type="dcterms:W3CDTF">2025-04-17T10:51:00Z</dcterms:modified>
  <cp:revision>3</cp:revision>
  <dc:subject/>
  <dc:title>Klinika-ústav</dc:title>
</cp:coreProperties>
</file>