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MATRIKULAČNÍ  SLIB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 i b u j 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budu řádně vykonávat práva a plnit povinnosti člena akademické obce Univerzity Karlovy. Slibuji, že uchovám v úctě slavnou humanistickou a demokratickou tradici Univerzity Karlovy, budu dbát jejího dobrého jména a budu studovat tak, aby má činnost přinášela všestranný uži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 i b u j 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ve svém studiu budu usilovat o to, abych vždy přinášel/a svému národu i lidstvu užitek duchovní i hmo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 i b u j 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e to, co uvidím nebo uslyším zejména v životě nemocných při získávání znalostí potřebných pro dosažení akademického titulu </w:t>
      </w:r>
      <w:r>
        <w:rPr>
          <w:b/>
          <w:sz w:val="24"/>
          <w:szCs w:val="24"/>
        </w:rPr>
        <w:t>doktor</w:t>
      </w:r>
      <w:r>
        <w:rPr>
          <w:sz w:val="24"/>
          <w:szCs w:val="24"/>
        </w:rPr>
        <w:t xml:space="preserve"> (zkratka Ph.D.) a co by nemělo být zveřejněno, zamlčím všem nepovolaný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Signature"/>
        <w:jc w:val="center"/>
        <w:rPr>
          <w:sz w:val="24"/>
          <w:szCs w:val="24"/>
        </w:rPr>
      </w:pPr>
      <w:r>
        <w:rPr>
          <w:sz w:val="24"/>
          <w:szCs w:val="24"/>
        </w:rPr>
        <w:t>jméno a příj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gnature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Signature"/>
        <w:jc w:val="center"/>
        <w:rPr>
          <w:sz w:val="24"/>
          <w:szCs w:val="24"/>
        </w:rPr>
      </w:pPr>
      <w:r>
        <w:rPr>
          <w:sz w:val="24"/>
          <w:szCs w:val="24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2:00Z</dcterms:created>
  <dc:creator>Katarína Skoupá, 1. LF UK</dc:creator>
  <dc:description/>
  <cp:keywords/>
  <dc:language>en-US</dc:language>
  <cp:lastModifiedBy>Jarmila Kopecká</cp:lastModifiedBy>
  <cp:lastPrinted>2018-08-30T14:13:00Z</cp:lastPrinted>
  <dcterms:modified xsi:type="dcterms:W3CDTF">2025-02-13T07:25:00Z</dcterms:modified>
  <cp:revision>3</cp:revision>
  <dc:subject/>
  <dc:title>IMATRIKULAČNÍ  SLIB  (studium v doktorských studijních programech v biomedicíně)</dc:title>
</cp:coreProperties>
</file>