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3682"/>
        <w:gridCol w:w="1700"/>
        <w:gridCol w:w="1418"/>
        <w:gridCol w:w="1471"/>
        <w:gridCol w:w="926"/>
      </w:tblGrid>
      <w:tr>
        <w:trPr>
          <w:trHeight w:val="255" w:hRule="atLeast"/>
        </w:trPr>
        <w:tc>
          <w:tcPr>
            <w:tcW w:w="1005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Bakalářský studijní program</w:t>
            </w:r>
          </w:p>
        </w:tc>
      </w:tr>
      <w:tr>
        <w:trPr>
          <w:trHeight w:val="188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VŠEOBECNÉ OŠETŘOVATELSTVÍ</w:t>
            </w:r>
          </w:p>
        </w:tc>
      </w:tr>
      <w:tr>
        <w:trPr>
          <w:trHeight w:val="72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</w:tr>
      <w:tr>
        <w:trPr>
          <w:trHeight w:val="161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4/2025</w:t>
            </w:r>
          </w:p>
        </w:tc>
      </w:tr>
      <w:tr>
        <w:trPr>
          <w:trHeight w:val="104" w:hRule="atLeast"/>
        </w:trPr>
        <w:tc>
          <w:tcPr>
            <w:tcW w:w="1005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177" w:hRule="atLeast"/>
        </w:trPr>
        <w:tc>
          <w:tcPr>
            <w:tcW w:w="1005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1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 (</w:t>
            </w: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rezenční forma studia)</w:t>
            </w:r>
          </w:p>
        </w:tc>
      </w:tr>
      <w:tr>
        <w:trPr>
          <w:trHeight w:val="154" w:hRule="atLeast"/>
        </w:trPr>
        <w:tc>
          <w:tcPr>
            <w:tcW w:w="100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206" w:hRule="atLeast"/>
        </w:trPr>
        <w:tc>
          <w:tcPr>
            <w:tcW w:w="62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Bakalářský – Všeobecné ošetřovatelství</w:t>
            </w:r>
          </w:p>
        </w:tc>
        <w:tc>
          <w:tcPr>
            <w:tcW w:w="38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očet hodin za týden</w:t>
            </w:r>
          </w:p>
        </w:tc>
      </w:tr>
      <w:tr>
        <w:trPr>
          <w:trHeight w:val="206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Kód př.</w:t>
            </w:r>
          </w:p>
        </w:tc>
        <w:tc>
          <w:tcPr>
            <w:tcW w:w="3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mět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Vedoucí předmětu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  <w:lang w:eastAsia="cs-CZ"/>
              </w:rPr>
              <w:t>Zimní semestr</w:t>
              <w:br/>
              <w:t>Přednáška/cvičení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  <w:lang w:eastAsia="cs-CZ"/>
              </w:rPr>
              <w:t>Letní semestr</w:t>
              <w:br/>
              <w:t>Přednáška/cvičení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ECTS</w:t>
              <w:br/>
              <w:t>Kredity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7" w:hanging="0"/>
              <w:rPr>
                <w:rFonts w:cs="Calibri"/>
                <w:lang w:eastAsia="cs-CZ"/>
              </w:rPr>
            </w:pPr>
            <w:r>
              <w:rPr>
                <w:rFonts w:cs="Calibri"/>
              </w:rPr>
              <w:t>B03062</w:t>
            </w:r>
          </w:p>
        </w:tc>
        <w:tc>
          <w:tcPr>
            <w:tcW w:w="3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atomie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ňk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7" w:firstLine="440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</w:rPr>
              <w:t>2/1 z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</w:rPr>
              <w:t>2/1 z, ZK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063</w:t>
            </w:r>
          </w:p>
        </w:tc>
        <w:tc>
          <w:tcPr>
            <w:tcW w:w="3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dborný cizí jazyk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lažková Sršňov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/2 z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/2 z, Zk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40</w:t>
            </w:r>
          </w:p>
        </w:tc>
        <w:tc>
          <w:tcPr>
            <w:tcW w:w="3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etřovatelství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várová, Svobodov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</w:rPr>
            </w:pPr>
            <w:r>
              <w:rPr>
                <w:rFonts w:cs="Calibri"/>
              </w:rPr>
              <w:t>0/6 z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</w:rPr>
            </w:pPr>
            <w:r>
              <w:rPr>
                <w:rFonts w:cs="Calibri"/>
              </w:rPr>
              <w:t>0/6 z, Zk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41</w:t>
            </w:r>
          </w:p>
        </w:tc>
        <w:tc>
          <w:tcPr>
            <w:tcW w:w="3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šetřovatelské postupy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Chvojkov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</w:rPr>
            </w:pPr>
            <w:r>
              <w:rPr>
                <w:rFonts w:cs="Calibri"/>
              </w:rPr>
              <w:t>0/6 z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</w:rPr>
            </w:pPr>
            <w:r>
              <w:rPr>
                <w:rFonts w:cs="Calibri"/>
              </w:rPr>
              <w:t>0/6 z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1498</w:t>
            </w:r>
          </w:p>
        </w:tc>
        <w:tc>
          <w:tcPr>
            <w:tcW w:w="3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ělesná výchova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Marcoň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/2 z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/2 z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092</w:t>
            </w:r>
          </w:p>
        </w:tc>
        <w:tc>
          <w:tcPr>
            <w:tcW w:w="3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áklady lékařské terminologie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eran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/2 z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/2 z, Zk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065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logie člověk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obk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/0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239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fyzik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ene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/1 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101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emie a biochemi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Šed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/1 K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/>
            </w:pPr>
            <w:r>
              <w:rPr>
                <w:rFonts w:cs="Calibri"/>
              </w:rPr>
              <w:t>B01697</w:t>
            </w:r>
          </w:p>
        </w:tc>
        <w:tc>
          <w:tcPr>
            <w:tcW w:w="3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vní pomoc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Janota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/1 z, Zk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069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sychologie a komunikac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Vavrd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/1 z, Zk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219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Úvod do veřejného zdravotnictví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Dobiáš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/0 KZ</w:t>
            </w:r>
          </w:p>
        </w:tc>
        <w:tc>
          <w:tcPr>
            <w:tcW w:w="14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38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ývojová psychologi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Ptáče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/0 K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212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áklady práce s odbornými informacem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Horvát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440"/>
              <w:rPr/>
            </w:pPr>
            <w:r>
              <w:rPr>
                <w:rFonts w:cs="Calibri"/>
                <w:color w:val="000000"/>
              </w:rPr>
              <w:t>1/1 K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1704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tika a filozofi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Dolis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firstLine="4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/1 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143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yziologie 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Rilja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firstLine="4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/1 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280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ační systémy ve zdravotnictví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Štu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firstLine="4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/2 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1760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ciologi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Kroh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firstLine="4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/0 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4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mární a komunitní péč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Svobod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firstLine="4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cs="Calibri"/>
              </w:rPr>
            </w:pPr>
            <w:r>
              <w:rPr>
                <w:rFonts w:cs="Calibri"/>
              </w:rPr>
              <w:t>0/4 z,Z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1801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ýživa a dietetik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Hor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/1 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098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áklady klinické medicín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Suchard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firstLine="4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2"/>
              <w:rPr>
                <w:rFonts w:cs="Calibri"/>
              </w:rPr>
            </w:pPr>
            <w:r>
              <w:rPr>
                <w:rFonts w:cs="Calibri"/>
              </w:rPr>
              <w:t>2/1 KZ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39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ravotnické právo a profesní legislativ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psa Těšin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firstLine="4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cs="Calibri"/>
              </w:rPr>
            </w:pPr>
            <w:r>
              <w:rPr>
                <w:rFonts w:cs="Calibri"/>
              </w:rPr>
              <w:t>1/1 z, Z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43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borná ošetřovatelská praxe 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Svobodová, Švár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208"/>
              <w:rPr>
                <w:rFonts w:cs="Calibri"/>
              </w:rPr>
            </w:pPr>
            <w:r>
              <w:rPr>
                <w:rFonts w:cs="Calibri"/>
              </w:rPr>
              <w:t>5 týdnů /z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týdnů /z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44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/>
            </w:pPr>
            <w:r>
              <w:rPr>
                <w:rFonts w:cs="Calibri"/>
                <w:sz w:val="20"/>
                <w:szCs w:val="20"/>
              </w:rPr>
              <w:t>Souvislá individuální praxe 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Švárov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firstLine="4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7" w:firstLine="21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6 týdnů /z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hanging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3682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hanging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firstLine="32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firstLine="32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00" w:hRule="atLeast"/>
        </w:trPr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97" w:hanging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OČET KREDITŮ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7</w:t>
            </w:r>
          </w:p>
        </w:tc>
      </w:tr>
      <w:tr>
        <w:trPr>
          <w:trHeight w:val="169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97" w:hanging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97" w:hanging="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92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91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97" w:hanging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3737"/>
        <w:gridCol w:w="1417"/>
        <w:gridCol w:w="1551"/>
        <w:gridCol w:w="1447"/>
        <w:gridCol w:w="677"/>
      </w:tblGrid>
      <w:tr>
        <w:trPr>
          <w:trHeight w:val="255" w:hRule="atLeast"/>
        </w:trPr>
        <w:tc>
          <w:tcPr>
            <w:tcW w:w="977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Bakalářský studijní program</w:t>
            </w:r>
          </w:p>
        </w:tc>
      </w:tr>
      <w:tr>
        <w:trPr>
          <w:trHeight w:val="188" w:hRule="atLeast"/>
        </w:trPr>
        <w:tc>
          <w:tcPr>
            <w:tcW w:w="97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VŠEOBECNÉ OŠETŘOVATELSTVÍ</w:t>
            </w:r>
          </w:p>
        </w:tc>
      </w:tr>
      <w:tr>
        <w:trPr>
          <w:trHeight w:val="72" w:hRule="atLeast"/>
        </w:trPr>
        <w:tc>
          <w:tcPr>
            <w:tcW w:w="97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</w:tr>
      <w:tr>
        <w:trPr>
          <w:trHeight w:val="161" w:hRule="atLeast"/>
        </w:trPr>
        <w:tc>
          <w:tcPr>
            <w:tcW w:w="97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4/2025</w:t>
            </w:r>
          </w:p>
        </w:tc>
      </w:tr>
      <w:tr>
        <w:trPr>
          <w:trHeight w:val="104" w:hRule="atLeast"/>
        </w:trPr>
        <w:tc>
          <w:tcPr>
            <w:tcW w:w="97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177" w:hRule="atLeast"/>
        </w:trPr>
        <w:tc>
          <w:tcPr>
            <w:tcW w:w="977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2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 (</w:t>
            </w: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rezenční forma studia)</w:t>
            </w:r>
          </w:p>
        </w:tc>
      </w:tr>
      <w:tr>
        <w:trPr>
          <w:trHeight w:val="154" w:hRule="atLeast"/>
        </w:trPr>
        <w:tc>
          <w:tcPr>
            <w:tcW w:w="97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206" w:hRule="atLeast"/>
        </w:trPr>
        <w:tc>
          <w:tcPr>
            <w:tcW w:w="60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Bakalářský – Všeobecné ošetřovatelství</w:t>
            </w:r>
          </w:p>
        </w:tc>
        <w:tc>
          <w:tcPr>
            <w:tcW w:w="3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očet hodin za týden, resp. semestr</w:t>
            </w:r>
          </w:p>
        </w:tc>
      </w:tr>
      <w:tr>
        <w:trPr>
          <w:trHeight w:val="206" w:hRule="atLeast"/>
        </w:trPr>
        <w:tc>
          <w:tcPr>
            <w:tcW w:w="9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Kód př.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mět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Vedoucí předmětu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  <w:lang w:eastAsia="cs-CZ"/>
              </w:rPr>
              <w:t>Zimní semestr</w:t>
              <w:br/>
              <w:t>Přednáška/cvičení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  <w:lang w:eastAsia="cs-CZ"/>
              </w:rPr>
              <w:t>Letní semestr</w:t>
              <w:br/>
              <w:t>Přednáška/cvičení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ECTS</w:t>
              <w:br/>
              <w:t>Kredity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7" w:hanging="0"/>
              <w:rPr>
                <w:rFonts w:cs="Calibri"/>
                <w:lang w:eastAsia="cs-CZ"/>
              </w:rPr>
            </w:pPr>
            <w:r>
              <w:rPr>
                <w:rFonts w:cs="Calibri"/>
              </w:rPr>
              <w:t>B03167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Patologie a patologická fyziologi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Maruna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297" w:firstLine="440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2/1 z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66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0/3 z, Zk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45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Zdravotnická psychologie a komunikac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Kulhavá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/2 z, Zk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175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Fyziologie 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Riljak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0/2 z, Zk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2430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Hygiena a epidemiologi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uček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/1 z, Zk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181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Klinická farmakologi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lanař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97" w:firstLine="440"/>
              <w:rPr/>
            </w:pPr>
            <w:r>
              <w:rPr>
                <w:rFonts w:cs="Calibri"/>
                <w:color w:val="000000"/>
              </w:rPr>
              <w:t>0/2 z, Zk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223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Mikrobiologie a imunologie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Holada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/0 z, Zk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46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Základy pedagogiky a edukace klient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Kulhav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/1 z, Zk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47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EBP a základy výzkumné práce v ošetřovatelstv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auerov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/1 z, Zk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48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Radiologie a nukleární medicí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urgetová</w:t>
            </w:r>
          </w:p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Zogala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440"/>
              <w:rPr/>
            </w:pPr>
            <w:r>
              <w:rPr>
                <w:rFonts w:cs="Calibri"/>
                <w:color w:val="000000"/>
              </w:rPr>
              <w:t>0/1*</w:t>
            </w:r>
            <w:r>
              <w:rPr>
                <w:rFonts w:cs="Calibri"/>
                <w:color w:val="000000"/>
                <w:vertAlign w:val="superscript"/>
              </w:rPr>
              <w:t>)</w:t>
            </w:r>
            <w:r>
              <w:rPr>
                <w:rFonts w:cs="Calibri"/>
                <w:color w:val="000000"/>
              </w:rPr>
              <w:t xml:space="preserve"> KZ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49</w:t>
            </w:r>
          </w:p>
        </w:tc>
        <w:tc>
          <w:tcPr>
            <w:tcW w:w="3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Základy managementu a ekonomiky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Jeřábková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/1 z, Zk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6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50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/>
            </w:pPr>
            <w:r>
              <w:rPr>
                <w:rFonts w:cs="Calibri"/>
              </w:rPr>
              <w:t>Ošetřovatelská péče v gynekologii</w:t>
              <w:br/>
              <w:t>a porodnictv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nta</w:t>
            </w:r>
          </w:p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vobodov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5" w:firstLine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40 hod /KZ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5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Ošetřovatelská péče v chirurgických oborech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ška</w:t>
            </w:r>
          </w:p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vobodov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" w:right="-45" w:hanging="15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50 hod /z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5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Ošetřovatelská péče v interních</w:t>
            </w:r>
          </w:p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oborech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ucharda</w:t>
            </w:r>
          </w:p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vobodov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5" w:hanging="29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50 hod /z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5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Ošetřovatelská péče v pediatrii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nzík</w:t>
            </w:r>
          </w:p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vobodov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5" w:hanging="29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40 hod /z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54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Paliativní péč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usinová</w:t>
            </w:r>
          </w:p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vobodov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15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40 hod /z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55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Rehabilitační ošetřovatelstv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Angerov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29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40 hod /z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56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Odborná ošetřovatelská praxe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obodová</w:t>
            </w:r>
          </w:p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Švárov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21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6 týdnů / z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29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2 týdnů /z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57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Souvislá individuální praxe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Švárov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297" w:firstLine="44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44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6 týdnů /z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hanging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373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hanging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firstLine="32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firstLine="32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6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7" w:hanging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OČET KREDITŮ</w:t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7</w:t>
            </w:r>
          </w:p>
        </w:tc>
      </w:tr>
      <w:tr>
        <w:trPr>
          <w:trHeight w:val="169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7" w:hanging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7" w:hanging="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90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7" w:hanging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) </w:t>
      </w:r>
      <w:r>
        <w:rPr>
          <w:sz w:val="20"/>
          <w:szCs w:val="20"/>
        </w:rPr>
        <w:t>výuka formou e-learningu</w:t>
      </w:r>
    </w:p>
    <w:tbl>
      <w:tblPr>
        <w:tblW w:w="977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3737"/>
        <w:gridCol w:w="1417"/>
        <w:gridCol w:w="1551"/>
        <w:gridCol w:w="1447"/>
        <w:gridCol w:w="677"/>
      </w:tblGrid>
      <w:tr>
        <w:trPr>
          <w:trHeight w:val="255" w:hRule="atLeast"/>
        </w:trPr>
        <w:tc>
          <w:tcPr>
            <w:tcW w:w="977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bookmarkStart w:id="0" w:name="_Hlk166749313"/>
            <w:bookmarkEnd w:id="0"/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Bakalářský studijní program</w:t>
            </w:r>
          </w:p>
        </w:tc>
      </w:tr>
      <w:tr>
        <w:trPr>
          <w:trHeight w:val="188" w:hRule="atLeast"/>
        </w:trPr>
        <w:tc>
          <w:tcPr>
            <w:tcW w:w="97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7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VŠEOBECNÉ OŠETŘOVATELSTVÍ</w:t>
            </w:r>
          </w:p>
        </w:tc>
      </w:tr>
      <w:tr>
        <w:trPr>
          <w:trHeight w:val="72" w:hRule="atLeast"/>
        </w:trPr>
        <w:tc>
          <w:tcPr>
            <w:tcW w:w="97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</w:tr>
      <w:tr>
        <w:trPr>
          <w:trHeight w:val="161" w:hRule="atLeast"/>
        </w:trPr>
        <w:tc>
          <w:tcPr>
            <w:tcW w:w="97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4/2025</w:t>
            </w:r>
          </w:p>
        </w:tc>
      </w:tr>
      <w:tr>
        <w:trPr>
          <w:trHeight w:val="104" w:hRule="atLeast"/>
        </w:trPr>
        <w:tc>
          <w:tcPr>
            <w:tcW w:w="9771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177" w:hRule="atLeast"/>
        </w:trPr>
        <w:tc>
          <w:tcPr>
            <w:tcW w:w="977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3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 (</w:t>
            </w: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rezenční forma studia)</w:t>
            </w:r>
          </w:p>
        </w:tc>
      </w:tr>
      <w:tr>
        <w:trPr>
          <w:trHeight w:val="154" w:hRule="atLeast"/>
        </w:trPr>
        <w:tc>
          <w:tcPr>
            <w:tcW w:w="97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</w:tr>
      <w:tr>
        <w:trPr>
          <w:trHeight w:val="206" w:hRule="atLeast"/>
        </w:trPr>
        <w:tc>
          <w:tcPr>
            <w:tcW w:w="60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Bakalářský – Všeobecné ošetřovatelství</w:t>
            </w:r>
          </w:p>
        </w:tc>
        <w:tc>
          <w:tcPr>
            <w:tcW w:w="3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očet hodin za týden, resp. semestr</w:t>
            </w:r>
          </w:p>
        </w:tc>
      </w:tr>
      <w:tr>
        <w:trPr>
          <w:trHeight w:val="206" w:hRule="atLeast"/>
        </w:trPr>
        <w:tc>
          <w:tcPr>
            <w:tcW w:w="9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Kód př.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mět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Vedoucí předmětu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  <w:lang w:eastAsia="cs-CZ"/>
              </w:rPr>
              <w:t>Zimní semestr</w:t>
              <w:br/>
              <w:t>Přednáška/cvičení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6"/>
                <w:szCs w:val="16"/>
                <w:lang w:eastAsia="cs-CZ"/>
              </w:rPr>
              <w:t>Letní semestr</w:t>
              <w:br/>
              <w:t>Přednáška/cvičení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ECTS</w:t>
              <w:br/>
              <w:t>Kredity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7" w:hanging="0"/>
              <w:rPr>
                <w:rFonts w:cs="Calibri"/>
                <w:lang w:eastAsia="cs-CZ"/>
              </w:rPr>
            </w:pPr>
            <w:r>
              <w:rPr>
                <w:rFonts w:cs="Calibri"/>
              </w:rPr>
              <w:t>B03458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Ošetřovatelská péče na ARO, JIP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láha</w:t>
            </w:r>
          </w:p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vobodová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7" w:firstLine="216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40 hod /z, Zk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90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59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šetřovatelská péče v dermatovenerologi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Štork</w:t>
            </w:r>
          </w:p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vobodová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216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6 hod /z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60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Ošetřovatelská péče v geriatri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pinková</w:t>
            </w:r>
          </w:p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vobodová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216"/>
              <w:rPr>
                <w:rFonts w:cs="Calibri"/>
              </w:rPr>
            </w:pPr>
            <w:r>
              <w:rPr>
                <w:rFonts w:cs="Calibri"/>
              </w:rPr>
              <w:t>40 hod /z, Zk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61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Ošetřovatelská péče v chirurgických oborech 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ška</w:t>
            </w:r>
          </w:p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vobodová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216"/>
              <w:rPr>
                <w:rFonts w:cs="Calibri"/>
              </w:rPr>
            </w:pPr>
            <w:r>
              <w:rPr>
                <w:rFonts w:cs="Calibri"/>
              </w:rPr>
              <w:t>50 hod /z, Zk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62</w:t>
            </w:r>
          </w:p>
        </w:tc>
        <w:tc>
          <w:tcPr>
            <w:tcW w:w="3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šetřovatelská péče v infekčním lékařství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Holub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216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40 hod /z, Zk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63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/>
            </w:pPr>
            <w:r>
              <w:rPr>
                <w:rFonts w:cs="Calibri"/>
                <w:sz w:val="21"/>
                <w:szCs w:val="21"/>
              </w:rPr>
              <w:t>Ošetřovatelská péče v interních oborech 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Sucharda</w:t>
            </w:r>
          </w:p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Svobodová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216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50 hod /z, Zk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64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Ošetřovatelská péče v neurolog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Jech</w:t>
            </w:r>
          </w:p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Svobodov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216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50 hod /z, Zk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65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Ošetřovatelská péče v oftalmolog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eissigerová</w:t>
            </w:r>
          </w:p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vobodov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216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4 hod /z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66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Ošetřovatelská péče v onkologii a hematoonkolog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očka</w:t>
            </w:r>
          </w:p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vobodov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216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40 hod /z, Zk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67</w:t>
            </w:r>
          </w:p>
        </w:tc>
        <w:tc>
          <w:tcPr>
            <w:tcW w:w="3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Ošetřovatelská péče v ORL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Plzák</w:t>
            </w:r>
          </w:p>
        </w:tc>
        <w:tc>
          <w:tcPr>
            <w:tcW w:w="1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216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40 hod /z, Zk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firstLine="4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68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Ošetřovatelská péče v pediatrii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onzík</w:t>
            </w:r>
          </w:p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vobodov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217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40 hod /z, Zk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5" w:firstLine="2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69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Ošetřovatelská péče v psychiatr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ders</w:t>
            </w:r>
          </w:p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vobodov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216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40 hod /z, Zk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" w:right="-45" w:hanging="15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7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Ošetřovatelská péče ve stomatologi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ltán</w:t>
            </w:r>
          </w:p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Svobodov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216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6 hod /z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5" w:hanging="29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7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/>
            </w:pPr>
            <w:r>
              <w:rPr>
                <w:rFonts w:cs="Calibri"/>
              </w:rPr>
              <w:t>Seminář k bakalářské prá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Kršek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440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0/2 z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5" w:hanging="29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0/2 z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347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Odborná ošetřovatelská praxe 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Švárová</w:t>
            </w:r>
          </w:p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Svobodová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firstLine="356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3 týdny /z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15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5 týdnů /z,Zk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14</w:t>
            </w:r>
          </w:p>
        </w:tc>
      </w:tr>
      <w:tr>
        <w:trPr>
          <w:trHeight w:val="100" w:hRule="atLeast"/>
        </w:trPr>
        <w:tc>
          <w:tcPr>
            <w:tcW w:w="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hanging="0"/>
              <w:rPr>
                <w:rFonts w:cs="Calibri"/>
                <w:color w:val="000000"/>
                <w:sz w:val="8"/>
                <w:szCs w:val="8"/>
              </w:rPr>
            </w:pPr>
            <w:r>
              <w:rPr>
                <w:rFonts w:cs="Calibri"/>
                <w:color w:val="000000"/>
                <w:sz w:val="8"/>
                <w:szCs w:val="8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hanging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hanging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97" w:firstLine="160"/>
              <w:rPr>
                <w:rFonts w:cs="Calibri"/>
                <w:color w:val="000000"/>
                <w:sz w:val="8"/>
                <w:szCs w:val="8"/>
              </w:rPr>
            </w:pPr>
            <w:r>
              <w:rPr>
                <w:rFonts w:cs="Calibri"/>
                <w:color w:val="000000"/>
                <w:sz w:val="8"/>
                <w:szCs w:val="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9" w:right="-45" w:hanging="10"/>
              <w:jc w:val="center"/>
              <w:rPr>
                <w:rFonts w:cs="Calibri"/>
                <w:color w:val="000000"/>
                <w:sz w:val="8"/>
                <w:szCs w:val="8"/>
              </w:rPr>
            </w:pPr>
            <w:r>
              <w:rPr>
                <w:rFonts w:cs="Calibri"/>
                <w:color w:val="000000"/>
                <w:sz w:val="8"/>
                <w:szCs w:val="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8"/>
                <w:szCs w:val="8"/>
              </w:rPr>
            </w:pPr>
            <w:r>
              <w:rPr>
                <w:rFonts w:cs="Calibri"/>
                <w:color w:val="000000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211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Obhajoba bakalářské prá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Kršek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29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Zk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211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Ošetřovatelství v klinických oborec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Kršek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29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Zk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211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Ošetřovatelstv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Kršek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29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Zk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</w:rPr>
              <w:t>B0211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Humanitní věd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97" w:hanging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Kršek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5" w:hanging="44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Zk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hanging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373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hanging="0"/>
              <w:rPr>
                <w:rFonts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hanging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firstLine="32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firstLine="32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60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7" w:hanging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OČET KREDITŮ</w:t>
            </w:r>
          </w:p>
        </w:tc>
        <w:tc>
          <w:tcPr>
            <w:tcW w:w="1551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297" w:hanging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7</w:t>
            </w:r>
          </w:p>
        </w:tc>
      </w:tr>
      <w:tr>
        <w:trPr>
          <w:trHeight w:val="169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7" w:hanging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7" w:hanging="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90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7" w:hanging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Normal"/>
        <w:spacing w:before="0" w:after="160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96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22:00Z</dcterms:created>
  <dc:creator>Jana Kolářová</dc:creator>
  <dc:description/>
  <cp:keywords/>
  <dc:language>en-US</dc:language>
  <cp:lastModifiedBy>Jana Kolářová</cp:lastModifiedBy>
  <cp:lastPrinted>2018-10-30T13:09:00Z</cp:lastPrinted>
  <dcterms:modified xsi:type="dcterms:W3CDTF">2024-08-30T07:4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13868@vfn.cz</vt:lpwstr>
  </property>
  <property fmtid="{D5CDD505-2E9C-101B-9397-08002B2CF9AE}" pid="7" name="MSIP_Label_2063cd7f-2d21-486a-9f29-9c1683fdd175_SetDate">
    <vt:lpwstr>2019-04-29T08:36:32.8101710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