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53"/>
        <w:gridCol w:w="1601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šetřovací a terapeutické postupy ve fyzioterapii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ád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328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cká pitva pohybového aparát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 hod./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komunikac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av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vní pomoc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vc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vod do klinické rehabilitační prax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práce s odbornými informacem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K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lneoterap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otn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tika a filozof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logi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neziologie a biomechan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tna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speciální pedagogika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iky měkkých tkán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ělovýchovné lékařství u osob s disabilito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iku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klinické medicín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terapeutická prázdninová prax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j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295"/>
        <w:gridCol w:w="1459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ální terap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ie v klinických oborech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5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n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2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 v klinických oborech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í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0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ací a terapeutické postupy ve fyzioterapii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neur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kovc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na a epidem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ká farmak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ař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ika a ortotik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obor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eutická prázdninová prax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j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16" w:leader="none"/>
          <w:tab w:val="center" w:pos="5160" w:leader="none"/>
        </w:tabs>
        <w:ind w:left="284" w:firstLine="14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437"/>
        <w:gridCol w:w="1317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ie v klinických oborech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s of Evidence-Based Practic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g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ontolog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n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nán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0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dravotnictví, management a legislativ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eutické klinické kolokviu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é obor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73</w:t>
            </w:r>
          </w:p>
        </w:tc>
        <w:tc>
          <w:tcPr>
            <w:tcW w:w="3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e a speciální pedagogika 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d /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26</w:t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hajoba bakalářské práce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66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ak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3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eore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1.LF UK</dc:creator>
  <dc:description/>
  <cp:keywords/>
  <dc:language>en-US</dc:language>
  <cp:lastModifiedBy>Jana Kolářová</cp:lastModifiedBy>
  <cp:lastPrinted>2018-03-22T15:54:00Z</cp:lastPrinted>
  <dcterms:modified xsi:type="dcterms:W3CDTF">2024-08-27T07:14:00Z</dcterms:modified>
  <cp:revision>25</cp:revision>
  <dc:subject/>
  <dc:title>Vyplňte hůlkovým písmem:</dc:title>
</cp:coreProperties>
</file>