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Fyzi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/4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ékařská chemie a biochem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ma, Šed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/5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7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šetřovatelství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49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ělesná výchova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logie a genetika 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d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/3 z, Z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krobiolog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klady imun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d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/0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36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ázdninová praxe – základy péče o nemocn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 hod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2165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3, 4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049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3, 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567" w:hanging="0"/>
        <w:jc w:val="both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7-22T08:25:00Z</dcterms:modified>
  <cp:revision>4</cp:revision>
  <dc:subject/>
  <dc:title/>
</cp:coreProperties>
</file>