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PORODNÍ ASISTENCE</w:t>
            </w:r>
          </w:p>
        </w:tc>
      </w:tr>
      <w:tr>
        <w:trPr>
          <w:trHeight w:val="11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Porodní asistenc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aň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upy v porodní asistenci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av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8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teorie porodní asist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fyz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e člově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o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Šedo, 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ie a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Vav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8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9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veřejného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biá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chova ke zdra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y práce s 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nek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t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ční systémy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Š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šetřovatelská péče o onkologicky nemocné, paliativní a hospicov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ibu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dnická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ární a komunit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– individuál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cs-CZ"/>
        </w:rPr>
      </w:pPr>
      <w:r>
        <w:br w:type="page"/>
      </w:r>
      <w:r>
        <w:rPr>
          <w:rFonts w:cs="Calibri" w:ascii="Calibri" w:hAnsi="Calibri"/>
          <w:b w:val="false"/>
          <w:sz w:val="28"/>
          <w:szCs w:val="28"/>
          <w:lang w:val="cs-CZ"/>
        </w:rPr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PORODNÍ ASISTENCE</w:t>
            </w:r>
          </w:p>
        </w:tc>
      </w:tr>
      <w:tr>
        <w:trPr>
          <w:trHeight w:val="11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Porodní asistenc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3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onat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v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0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nky z porod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ká péče v neona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v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d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4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upy v porodní asistenci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6/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2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nek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t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biologie a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l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ká péče v gynek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ologie a nukleár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ř k bakalářské prá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6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roh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zkum v 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8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živa a diet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ické právo a profesní legislat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psa Těš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ická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vob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– individuáln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  <w:r>
        <w:br w:type="page"/>
      </w:r>
    </w:p>
    <w:p>
      <w:pPr>
        <w:pStyle w:val="TextBody"/>
        <w:rPr>
          <w:rFonts w:ascii="Calibri" w:hAnsi="Calibri" w:cs="Calibri"/>
          <w:sz w:val="28"/>
          <w:szCs w:val="22"/>
          <w:lang w:val="cs-CZ"/>
        </w:rPr>
      </w:pPr>
      <w:r>
        <w:rPr>
          <w:rFonts w:cs="Calibri" w:ascii="Calibri" w:hAnsi="Calibri"/>
          <w:sz w:val="28"/>
          <w:szCs w:val="22"/>
          <w:lang w:val="cs-CZ"/>
        </w:rPr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PORODNÍ ASISTENCE</w:t>
            </w:r>
          </w:p>
        </w:tc>
      </w:tr>
      <w:tr>
        <w:trPr>
          <w:trHeight w:val="11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Porodní asistenc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stupy v porodní asistenci 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ck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petitorium gynekologie a porod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dukační činnost porodní asistentk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konomika a pojišťov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hirurg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chk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8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nagement, kvalita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sychoterapeutické techniky v práci porodní asistentk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áklady ultrazvukové diagnostik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kutní a kritické stavy, resuscit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n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ducation for reproductive healt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em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snič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terna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ultikulturní péče v 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bu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eurolog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h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ediatr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b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sychiatr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zl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rodnická analgezie a anestez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áklady fyzioterapie v 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nimum praktických výkonů v 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dborná praxe v porodní asistenci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hod.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hod. /z,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5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1"/>
                <w:szCs w:val="21"/>
              </w:rPr>
              <w:t>Obhajoba bakalářské práce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1"/>
                <w:szCs w:val="21"/>
              </w:rPr>
              <w:t>Porodní asist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2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1"/>
                <w:szCs w:val="21"/>
              </w:rPr>
              <w:t>Humanitní vědy a teorie porodní asist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</w:rPr>
  </w:style>
  <w:style w:type="character" w:styleId="ZkladntextChar">
    <w:name w:val="Základní text Char"/>
    <w:qFormat/>
    <w:rPr>
      <w:b/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4:00Z</dcterms:created>
  <dc:creator>1.LF UK</dc:creator>
  <dc:description/>
  <cp:keywords/>
  <dc:language>en-US</dc:language>
  <cp:lastModifiedBy>Jana Kolářová</cp:lastModifiedBy>
  <cp:lastPrinted>2016-06-28T11:56:00Z</cp:lastPrinted>
  <dcterms:modified xsi:type="dcterms:W3CDTF">2024-06-20T11:04:00Z</dcterms:modified>
  <cp:revision>27</cp:revision>
  <dc:subject/>
  <dc:title>Vyplňte hůlkovým písmem:</dc:title>
</cp:coreProperties>
</file>